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老妇的宽广肩膀</w:t>
      </w:r>
      <w:r>
        <w:rPr>
          <w:sz w:val="48"/>
          <w:szCs w:val="48"/>
        </w:rPr>
        <w:t>BBWBBWBBW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某个寒冷的小镇上，有一位老太太，她的名字叫李兰。李兰是一位体型丰满的东北老太太，身材魁梧，特别是她的双肩仿佛承载着整个天地。每当她走过街道的时候，都会吸引四周人的目光，那不是因为她的衣衫破旧，而是因为她那宽广无比的肩膀。</w:t>
      </w:r>
      <w:r>
        <w:rPr>
          <w:sz w:val="32"/>
          <w:szCs w:val="32"/>
        </w:rPr>
        <w:t>&lt;/p&gt;&lt;p&gt;&lt;img src="/static-img/zMhLl0YpJzZ8PtHAdaNSL97yHlJxkcrzjR0CblDaZ7p2Rpbg6YgbycwUeIwZeOqU.jpg"&gt;&lt;/p&gt;&lt;p&gt;</w:t>
      </w:r>
      <w:r>
        <w:rPr>
          <w:sz w:val="32"/>
          <w:szCs w:val="32"/>
        </w:rPr>
        <w:t>家族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兰的家世显赫，是一个有着深厚文化底蕴和悠久历史的家庭。在古代，这样的家族往往被视为富贵之家，因此她们习惯了优雅且庄重。而李兰这份丰满，更像是家族中几代人智慧与力量积淀下来的象征。她那宽阔而坚实的手臂，在冬日里似乎更能感受到家的温暖。</w:t>
      </w:r>
      <w:r>
        <w:rPr>
          <w:sz w:val="32"/>
          <w:szCs w:val="32"/>
        </w:rPr>
        <w:t>&lt;/p&gt;&lt;p&gt;&lt;img src="/static-img/PHnE9dSyCBYIsoeqJsT8Nd7yHlJxkcrzjR0CblDaZ7qV7yE4BkAyQiKk76IGZ51s_4Fnh_n0a6lqZWUOspiJmQ.jpg"&gt;&lt;/p&gt;&lt;p&gt;</w:t>
      </w:r>
      <w:r>
        <w:rPr>
          <w:sz w:val="32"/>
          <w:szCs w:val="32"/>
        </w:rPr>
        <w:t>劳动强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贫瘠而又寒冷的地理环境中，每个人都必须要有足够的体力来应对生活中的种种挑战。李兰从小就被教导要勤劳致远，从事各种农活和家务活，她用自己的双手为家庭打造了一片安稳的地基。这份辛勤付出的结果，就是她今天所拥有的那些丰硕的手臂。</w:t>
      </w:r>
      <w:r>
        <w:rPr>
          <w:sz w:val="32"/>
          <w:szCs w:val="32"/>
        </w:rPr>
        <w:t>&lt;/p&gt;&lt;p&gt;&lt;img src="/static-img/lBiwvu-3hHscC3-QXvtkd97yHlJxkcrzjR0CblDaZ7qV7yE4BkAyQiKk76IGZ51s_4Fnh_n0a6lqZWUOspiJmQ.jpg"&gt;&lt;/p&gt;&lt;p&gt;</w:t>
      </w:r>
      <w:r>
        <w:rPr>
          <w:sz w:val="32"/>
          <w:szCs w:val="32"/>
        </w:rPr>
        <w:t>食物与饮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美食以其浓郁、香辣著称，其中也不乏高热量、高脂肪含量的一些美味佳肴，如烤鸭、泡菜等这些都是长期让人体形逐渐增加的一个重要因素。但对于像李兰这样的女性来说，她们更加注重的是营养均衡，即使摄入多余卡路里，但也不会忽视身体健康，因此他们通常能够保持较好的体质状态。</w:t>
      </w:r>
      <w:r>
        <w:rPr>
          <w:sz w:val="32"/>
          <w:szCs w:val="32"/>
        </w:rPr>
        <w:t>&lt;/p&gt;&lt;p&gt;&lt;img src="/static-img/UJov_Dhlxi383qTbhcaadN7yHlJxkcrzjR0CblDaZ7qV7yE4BkAyQiKk76IGZ51s_4Fnh_n0a6lqZWUOspiJmQ.jp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大大小小的事情都有一定的期待和偏好，对于外表尤其敏感。在这种观念下，人们可能会认为“胖”是一个负面的词汇。但是在东北地区，由于气候严酷，大多数人都会比较粗壮，这样的现象并不少见，而且许多人对于这一点已经接受并乐于其中，因为它反映出一种平实和坚韧不拔的人生态度。</w:t>
      </w:r>
      <w:r>
        <w:rPr>
          <w:sz w:val="32"/>
          <w:szCs w:val="32"/>
        </w:rPr>
        <w:t>&lt;/p&gt;&lt;p&gt;&lt;img src="/static-img/mEiRjDp1IDsVR8Yw8_kX5d7yHlJxkcrzjR0CblDaZ7qV7yE4BkAyQiKk76IGZ51s_4Fnh_n0a6lqZWUOspiJmQ.jpg"&gt;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一直在探索新的审美标准，不再局限于传统意义上的“苗条”。近年来，“性感肥胖”甚至成为了一些时尚圈子的新趋势。虽然这种潮流更多地适用于年轻女性，但对于像李兰这样年龄已逾六十岁的大龄女性来说，他们则更多地表现出一种自然而然、自信而独立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节奏加快，工作压力增大，但是现代社会越来越重视健康问题。不论是通过运动还是合理饮食管理，大多数人都在努力维持或改善自己的身体状况。而像李兰这样的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，其健康状况依旧良好，这充分证明了只要采取正确措施，就可以很好地管理自己的体重，并享受生活带来的乐趣。</w:t>
      </w:r>
      <w:r>
        <w:rPr>
          <w:sz w:val="32"/>
          <w:szCs w:val="32"/>
        </w:rPr>
        <w:t>&lt;/p&gt;&lt;p&gt;&lt;a href = "/doc/578650-</w:t>
      </w:r>
      <w:r>
        <w:rPr>
          <w:sz w:val="32"/>
          <w:szCs w:val="32"/>
        </w:rPr>
        <w:t>北方老妇的宽广肩膀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578650-</w:t>
      </w:r>
      <w:r>
        <w:rPr>
          <w:sz w:val="32"/>
          <w:szCs w:val="32"/>
        </w:rPr>
        <w:t>北方老妇的宽广肩膀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