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职业生涯转型后的轻松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改变都需要付出巨大的努力？</w:t>
      </w:r>
      <w:r>
        <w:rPr>
          <w:sz w:val="32"/>
          <w:szCs w:val="32"/>
        </w:rPr>
        <w:t>&lt;/p&gt;&lt;p&gt;&lt;img src="/static-img/BdkrWoGKLW_QX9E65cQkExaGbzXySsAfO-X4HT6uIb_JyKricnIQ2NI8hU9be_yO.jpg"&gt;&lt;/p&gt;&lt;p&gt;</w:t>
      </w:r>
      <w:r>
        <w:rPr>
          <w:sz w:val="32"/>
          <w:szCs w:val="32"/>
        </w:rPr>
        <w:t>在过去的岁月里，我一直是一个普通的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小职员，虽然工作稳定，但心中总有一种不满足感。我对自己的生活感到无聊，每天重复着相同的工作流程，没有任何挑战，没有激情。直到有一天，我决定要改变一切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成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呢？</w:t>
      </w:r>
      <w:r>
        <w:rPr>
          <w:sz w:val="32"/>
          <w:szCs w:val="32"/>
        </w:rPr>
        <w:t>&lt;/p&gt;&lt;p&gt;&lt;img src="/static-img/QaRQSxaEFfGuomS9ESG9BRaGbzXySsAfO-X4HT6uIb-SHHvEZKrrg5S_XNnpmKWkznRF9Jv01RoDl7dVdMYc2A.png"&gt;&lt;/p&gt;&lt;p&gt;</w:t>
      </w:r>
      <w:r>
        <w:rPr>
          <w:sz w:val="32"/>
          <w:szCs w:val="32"/>
        </w:rPr>
        <w:t>我首先对自己进行了深刻反思，思考自己真正热爱什么。原来，这个问题很简单：我最喜欢的是吃软饭！但这句话听起来有点像是在开玩笑，因为“吃软饭”这个词汇通常用来形容那些不愿意努力工作、依赖他人的生活方式。但对于我来说，这意味着一种自由，一种能够根据自己的喜好安排每一天，而不是被固定的工作时间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&lt;img src="/static-img/HaQivUImTDEDCQlY57FMuxaGbzXySsAfO-X4HT6uIb-SHHvEZKrrg5S_XNnpmKWkznRF9Jv01RoDl7dVdMYc2A.jpg"&gt;&lt;/p&gt;&lt;p&gt;</w:t>
      </w:r>
      <w:r>
        <w:rPr>
          <w:sz w:val="32"/>
          <w:szCs w:val="32"/>
        </w:rPr>
        <w:t>为了实现我的梦想，我必须制定一个计划。我开始学习一些新的技能，比如烹饪和摄影，以便将这些技能转化为赚钱的手段。我知道这并不会是一蹴而就的事情，它需要耐心和毅力，但至少现在可以确定的是，我会比以前更加积极地投入到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有哪些？</w:t>
      </w:r>
      <w:r>
        <w:rPr>
          <w:sz w:val="32"/>
          <w:szCs w:val="32"/>
        </w:rPr>
        <w:t>&lt;/p&gt;&lt;p&gt;&lt;img src="/static-img/_TDaQgq_ku5FBhaRUl0M_BaGbzXySsAfO-X4HT6uIb-SHHvEZKrrg5S_XNnpmKWkznRF9Jv01RoDl7dVdMYc2A.png"&gt;&lt;/p&gt;&lt;p&gt;</w:t>
      </w:r>
      <w:r>
        <w:rPr>
          <w:sz w:val="32"/>
          <w:szCs w:val="32"/>
        </w:rPr>
        <w:t>当然，在这个过程中也遇到了很多困难。在某些时候，当我的朋友们谈论他们在公司中的晋升或者薪水增加时，我会感到有些自责，因为我似乎放弃了传统意义上的成功。不过，每当这种感觉出现的时候，我就会回忆起为什么我要选择这样的道路，以及即使现在还没有达到目标，但是已经比过去更快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&lt;img src="/static-img/lX2NmtrZh2JPUzPp6zbNjBaGbzXySsAfO-X4HT6uIb-SHHvEZKrrg5S_XNnpmKWkznRF9Jv01RoDl7dVdMYc2A.jpg"&gt;&lt;/p&gt;&lt;p&gt;</w:t>
      </w:r>
      <w:r>
        <w:rPr>
          <w:sz w:val="32"/>
          <w:szCs w:val="32"/>
        </w:rPr>
        <w:t>随着时间的推移，我的烹饪技巧越来越精进，现在已经能做出各种各样的美食，而且通过社交媒体分享我的作品，还获得了一定的名气。而且，由于摄影也是我的兴趣之一，现在经常接到拍照合作机会。这让我发现，原来能够把自己的爱好变成职业，并且获得报酬，是多么令人满足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追求内心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之后的一年半，我们可以说这是人生中的一次大转折。在这个过程中，有时会感到不安，有时又充满希望。然而，即使有这么多波折与挑战，也无法否认这一点：只要你敢于追寻内心的声音，不断尝试和适应，就可能找到属于自己的幸福之路——即使那就是只想吃软饭。</w:t>
      </w:r>
      <w:r>
        <w:rPr>
          <w:sz w:val="32"/>
          <w:szCs w:val="32"/>
        </w:rPr>
        <w:t>&lt;/p&gt;&lt;p&gt;&lt;a href = "/doc/57826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职业生涯转型后的轻松生活</w:t>
      </w:r>
      <w:r>
        <w:rPr>
          <w:sz w:val="32"/>
          <w:szCs w:val="32"/>
        </w:rPr>
        <w:t>.doc" rel="alternate" download="57826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职业生涯转型后的轻松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