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揭秘命运的重铸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悬疑的故事中，主角们被无情地拖入了一场复杂的恩怨纠葛。他们试图逃离过去，但却发现自己无法摆脱那些宿命般的情感债务。</w:t>
      </w:r>
      <w:r>
        <w:rPr>
          <w:sz w:val="32"/>
          <w:szCs w:val="32"/>
        </w:rPr>
        <w:t>&lt;/p&gt;&lt;p&gt;&lt;img src="/static-img/luHt-EOxzmfIApeJx_7LUBaGbzXySsAfO-X4HT6uIb_JyKricnIQ2NI8hU9be_yO.jpg"&gt;&lt;/p&gt;&lt;p&gt;</w:t>
      </w:r>
      <w:r>
        <w:rPr>
          <w:sz w:val="32"/>
          <w:szCs w:val="32"/>
        </w:rPr>
        <w:t>命运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、白蛇精与唐僧在一段曲折的人生旅途中相遇，他们各自背负着不同的孽债。在追求真爱和解放之路上，他们不仅要面对外界的阻挡，还要克服内心深处的情感束缚。</w:t>
      </w:r>
      <w:r>
        <w:rPr>
          <w:sz w:val="32"/>
          <w:szCs w:val="32"/>
        </w:rPr>
        <w:t>&lt;/p&gt;&lt;p&gt;&lt;img src="/static-img/QxcqgWPgHAaJYVj-gONWyBaGbzXySsAfO-X4HT6uIb-SHHvEZKrrg5S_XNnpmKWkznRF9Jv01RoDl7dVdMYc2A.pn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债》的核心是人与人的关系网络，这些关系往往是由过去的误会、遗憾或未了的心愿所构成。每一次选择都可能引发新的连锁反应，最终导致更大的悲剧或救赎。</w:t>
      </w:r>
      <w:r>
        <w:rPr>
          <w:sz w:val="32"/>
          <w:szCs w:val="32"/>
        </w:rPr>
        <w:t>&lt;/p&gt;&lt;p&gt;&lt;img src="/static-img/iqh7bjXGuVpDeAzJpvSYqRaGbzXySsAfO-X4HT6uIb-SHHvEZKrrg5S_XNnpmKWkznRF9Jv01RoDl7dVdMYc2A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间长久积累的情仇，在某些情况下，会让整个家族陷入困境。如同传说中的李清风与许仙，两家世代积怨难解，只因一念之转，便演变成了不可调和的敌对状态。</w:t>
      </w:r>
      <w:r>
        <w:rPr>
          <w:sz w:val="32"/>
          <w:szCs w:val="32"/>
        </w:rPr>
        <w:t>&lt;/p&gt;&lt;p&gt;&lt;img src="/static-img/a_2eZuiyUpvcqlwwT0-HzhaGbzXySsAfO-X4HT6uIb-SHHvEZKrrg5S_XNnpmKWkznRF9Jv01RoDl7dVdMYc2A.png"&gt;&lt;/p&gt;&lt;p&gt;</w:t>
      </w:r>
      <w:r>
        <w:rPr>
          <w:sz w:val="32"/>
          <w:szCs w:val="32"/>
        </w:rPr>
        <w:t>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于《孽债》世界中的角色们，无不面临着宿命论与自由意志之间微妙而又复杂的地缘政治考量。在此过程中，他们不断探索如何平衡自己的欲望、责任以及对他人的影响，从而找到真正释放自己的一条道路。</w:t>
      </w:r>
      <w:r>
        <w:rPr>
          <w:sz w:val="32"/>
          <w:szCs w:val="32"/>
        </w:rPr>
        <w:t>&lt;/p&gt;&lt;p&gt;&lt;img src="/static-img/_J2ezwNe4ovfTSxXJZJ3QBaGbzXySsAfO-X4HT6uIb-SHHvEZKrrg5S_XNnpmKWkznRF9Jv01RoDl7dVdMYc2A.jpg"&gt;&lt;/p&gt;&lt;p&gt;</w:t>
      </w:r>
      <w:r>
        <w:rPr>
          <w:sz w:val="32"/>
          <w:szCs w:val="32"/>
        </w:rPr>
        <w:t>道德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个人幸福时，不可避免地涉及道德上的艰难抉择。比如，要么牺牲个人的幸福，要么承担可能带来的后果，这样的选择常常伴随着痛苦，却又不得不做出决定，以便向前迈进，即使是在看似完美解决的情况下，也总有可能埋藏隐患等待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复杂的问题和矛盾，《孽债》提出了一个问题：是否存在一种方式可以超越现实世界，将那些曾经不能解决的问题彻底化解？通过一系列波折，这部作品展示了人物如何从痛苦中学到了生活最重要的一课——如何去原谅，并且学会接受生命中的所有事物。</w:t>
      </w:r>
      <w:r>
        <w:rPr>
          <w:sz w:val="32"/>
          <w:szCs w:val="32"/>
        </w:rPr>
        <w:t>&lt;/p&gt;&lt;p&gt;&lt;a href = "/doc/578249-</w:t>
      </w:r>
      <w:r>
        <w:rPr>
          <w:sz w:val="32"/>
          <w:szCs w:val="32"/>
        </w:rPr>
        <w:t>孽债揭秘命运的重铸与爱恨纠葛</w:t>
      </w:r>
      <w:r>
        <w:rPr>
          <w:sz w:val="32"/>
          <w:szCs w:val="32"/>
        </w:rPr>
        <w:t>.doc" rel="alternate" download="578249-</w:t>
      </w:r>
      <w:r>
        <w:rPr>
          <w:sz w:val="32"/>
          <w:szCs w:val="32"/>
        </w:rPr>
        <w:t>孽债揭秘命运的重铸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