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经典铭刻与时尚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：铭刻时光的力量</w:t>
      </w:r>
      <w:r>
        <w:rPr>
          <w:sz w:val="32"/>
          <w:szCs w:val="32"/>
        </w:rPr>
        <w:t>&lt;/p&gt;&lt;p&gt;&lt;img src="/static-img/JQPyIXlzaYuxgXLKeo81XOOOXE--ftm03e4xEGjjNHxCXZkCuZaJJHbqipuBEfXC.jpeg"&gt;&lt;/p&gt;&lt;p&gt;</w:t>
      </w:r>
      <w:r>
        <w:rPr>
          <w:sz w:val="32"/>
          <w:szCs w:val="32"/>
        </w:rPr>
        <w:t>是什么让一枚硬币变得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一些物品虽然看似普通，但却蕴含着深厚的情感和丰富的历史。比如说，一枚硬币。它不仅是货币的一种形式，更是人们交流、记忆和传承的媒介。在这个故事里，我们要探讨的是一枚特殊的硬币——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设计，无删减资源，背后隐藏着怎样的故事？</w:t>
      </w:r>
      <w:r>
        <w:rPr>
          <w:sz w:val="32"/>
          <w:szCs w:val="32"/>
        </w:rPr>
        <w:t>&lt;/p&gt;&lt;p&gt;&lt;img src="/static-img/z6eWg0EeyuxqVjc8FIia9eOOXE--ftm03e4xEGjjNHwJBzSFwDxJa2mYqm8WSL51fZNluRchPWRt1IPz3-Leeg.png"&gt;&lt;/p&gt;&lt;p&gt;</w:t>
      </w:r>
      <w:r>
        <w:rPr>
          <w:sz w:val="32"/>
          <w:szCs w:val="32"/>
        </w:rPr>
        <w:t>如何创造出这样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设计是一项集众多艺术家智慧与技术于一体的大型项目。首先，团队成员们需要对目标市场有深入了解，包括用户群体、他们的需求以及文化背景等。此外，他们还必须不断地进行创新，不断地尝试新的材料、新颖的工艺，以此来打破传统，并为产品注入新鲜感。</w:t>
      </w:r>
      <w:r>
        <w:rPr>
          <w:sz w:val="32"/>
          <w:szCs w:val="32"/>
        </w:rPr>
        <w:t>&lt;/p&gt;&lt;p&gt;&lt;img src="/static-img/E0ydW7Sw_bl7Sb8oNQYT0eOOXE--ftm03e4xEGjjNHwJBzSFwDxJa2mYqm8WSL51fZNluRchPWRt1IPz3-Leeg.pn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作为合作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由谁来协助完成这一作品至关重要。这次，他们选择了名为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的小组，因为该小组以其独特而深刻的人文关怀著称，以及他们精湛细腻的心灵触觉。而且，这个小组成员都具备极高的专业技能，使得整个合作过程既顺畅又充满成就感。</w:t>
      </w:r>
      <w:r>
        <w:rPr>
          <w:sz w:val="32"/>
          <w:szCs w:val="32"/>
        </w:rPr>
        <w:t>&lt;/p&gt;&lt;p&gt;&lt;img src="/static-img/9QmjSBW-gA4o9zLxIE2EAOOOXE--ftm03e4xEGjjNHwJBzSFwDxJa2mYqm8WSL51fZNluRchPWRt1IPz3-Leeg.jpeg"&gt;&lt;/p&gt;&lt;p&gt;</w:t>
      </w:r>
      <w:r>
        <w:rPr>
          <w:sz w:val="32"/>
          <w:szCs w:val="32"/>
        </w:rPr>
        <w:t>哪些元素构成了这款设计之所以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一代设计往往包含一些共同点，比如它们能够触动人心，或是在视觉上给予强烈冲击。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別詞無刪減資源正是一个例子，它通过巧妙地融合了古典与现代，传统与创新，从而展现出一种独特风格。</w:t>
      </w:r>
      <w:r>
        <w:rPr>
          <w:sz w:val="32"/>
          <w:szCs w:val="32"/>
        </w:rPr>
        <w:t>&lt;/p&gt;&lt;p&gt;&lt;img src="/static-img/K9ORiGY080Sb1cEXzDtC7uOOXE--ftm03e4xEGjjNHwJBzSFwDxJa2mYqm8WSL51fZNluRchPWRt1IPz3-Leeg.png"&gt;&lt;/p&gt;&lt;p&gt;</w:t>
      </w:r>
      <w:r>
        <w:rPr>
          <w:sz w:val="32"/>
          <w:szCs w:val="32"/>
        </w:rPr>
        <w:t>如何将这种作品转化为实实在在的手段去影响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美学上的吸引力，这款硬币更值得注意的是它所蕴含的情感价值。每当有人使用或收藏这张钱 </w:t>
      </w:r>
      <w:r>
        <w:rPr>
          <w:sz w:val="32"/>
          <w:szCs w:val="32"/>
        </w:rPr>
        <w:t>coin</w:t>
      </w:r>
      <w:r>
        <w:rPr>
          <w:sz w:val="32"/>
          <w:szCs w:val="32"/>
        </w:rPr>
        <w:t>，他都会被带回到一个特别的时候，那个时候他可能因为某种原因而想要留住那份情感。这就是这种作品真正意义上的力量，它超越了单纯物质层面的作用，而是成为了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一个项目能否持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和社会不断进步，这类手工艺品也会迎来更多挑战。但只要我们的灵魂不变，我们对美好事物保持热爱，就没有什么是不可能实现的事情。一枚硬币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诀別詞無刪減資源 将继续激励人们追求卓越，让世界更加美丽，也许有一天，它们会成为未来博物馆里的珍宝之一。</w:t>
      </w:r>
      <w:r>
        <w:rPr>
          <w:sz w:val="32"/>
          <w:szCs w:val="32"/>
        </w:rPr>
        <w:t>&lt;/p&gt;&lt;p&gt;&lt;a href = "/doc/578237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铭刻与时尚设计</w:t>
      </w:r>
      <w:r>
        <w:rPr>
          <w:sz w:val="32"/>
          <w:szCs w:val="32"/>
        </w:rPr>
        <w:t>.doc" rel="alternate" download="578237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铭刻与时尚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