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下嫁从府上小姐到乡间媳妇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婚姻往往被视为家族之间的联姻或财产交易，而女性则常常是这样的交换的一部分。下嫁，即女子由高门转入低门，是一种普遍存在的情形，但它也带来了女人的身份、地位以及经济状况的重大变化。</w:t>
      </w:r>
      <w:r>
        <w:rPr>
          <w:sz w:val="32"/>
          <w:szCs w:val="32"/>
        </w:rPr>
        <w:t>&lt;/p&gt;&lt;p&gt;&lt;img src="/static-img/mSLZqnxb9G7dICeBWnozw7fkikRESiMaUzCsrYrg_q3JyKricnIQ2NI8hU9be_yO.jpg"&gt;&lt;/p&gt;&lt;p&gt;</w:t>
      </w:r>
      <w:r>
        <w:rPr>
          <w:sz w:val="32"/>
          <w:szCs w:val="32"/>
        </w:rPr>
        <w:t>第一段：家庭背景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出生于一个世袭大族之家，她从小接受优质的教育和生活环境。但随着父亲病重，家族面临前所未有的财务危机。为了偿还债务，小芳不得不考虑将自己许配给一个有钱人，以此来挽救家族命运。她本想拒绝，但在家庭成员们坚持和劝导下，最终同意了这个决定。这一切都是为了维护家族名誉和经济安全。</w:t>
      </w:r>
      <w:r>
        <w:rPr>
          <w:sz w:val="32"/>
          <w:szCs w:val="32"/>
        </w:rPr>
        <w:t>&lt;/p&gt;&lt;p&gt;&lt;img src="/static-img/F94FQlYFT0jMyqCAZQRaL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第二段：情感上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对这次婚事感到非常失望，因为她曾梦想能够自由选择自己的伴侣。不过，她深知现实中的困难，并且明白这是她必须承担的一个艰难决定。在结婚当天，小芳的心情复杂，她既害怕新郎，又怀疑自己是否真的能适应新的生活。此时，有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在她的心中默默播放——《逆袭之下嫁》。每一句都像是在提醒她，无论未来如何，这个决定已经无法挽回，只能勇敢地迈出那一步。</w:t>
      </w:r>
      <w:r>
        <w:rPr>
          <w:sz w:val="32"/>
          <w:szCs w:val="32"/>
        </w:rPr>
        <w:t>&lt;/p&gt;&lt;p&gt;&lt;img src="/static-img/NV9R-He-oDCwJwaQ0yMSz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第三段：新娘的调整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家后，小芳发现自己的处境远比预想中更为艰辛。她需要学习新的生活技能，比如洗衣烹饪，以及适应陌生的环境。而且，丈夫对她的态度让人感觉冷漠，他更多的是关注他的工作而非他们之间的情感交流。尽管如此，小芳仍然坚持要做个贤妻良母，她相信通过自己的努力，可以改变这一切，也许会赢得丈夫的心。</w:t>
      </w:r>
      <w:r>
        <w:rPr>
          <w:sz w:val="32"/>
          <w:szCs w:val="32"/>
        </w:rPr>
        <w:t>&lt;/p&gt;&lt;p&gt;&lt;img src="/static-img/VxxXKV1dAwEWAzwjent0c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第四段：自我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缓慢流逝，它给予了小芳足够的空间去思考、去行动。在不断地尝试和失败之后，小芳逐渐学会了如何处理好与丈夫之间的人际关系。她开始主动参与到家庭事务中，不仅料理好内务，还帮助管理一些农活，这使得她在丈夫心目中的位置越来越稳固。当他偶尔表现出温暖的一面时，正是这些努力所产生的成果。</w:t>
      </w:r>
      <w:r>
        <w:rPr>
          <w:sz w:val="32"/>
          <w:szCs w:val="32"/>
        </w:rPr>
        <w:t>&lt;/p&gt;&lt;p&gt;&lt;img src="/static-img/aWE9Ck8tmwayoiyQfrRPR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第五段：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小芳开始在这个陌生的世界里找到了属于自己的位置。而最重要的是，在一次偶然发生的情况下，他们共同经历了一场突如其来的风暴，这种紧密无间的情感纽带，使得两人相互理解，从而培养出了彼此对对方深深的情感依赖。在这过程中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仿佛消失一般，只留下了真实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下嫁》不再只是文字，它变成了小芳生命中的主题歌曲。这首歌唱尽了她的欢乐与苦楚，也见证了一颗年轻女子如何从悲剧走向喜剧，从受害者变成英雄。不管未来怎样，只要有勇气去创造，就没有不能跨越的边界。</w:t>
      </w:r>
      <w:r>
        <w:rPr>
          <w:sz w:val="32"/>
          <w:szCs w:val="32"/>
        </w:rPr>
        <w:t>&lt;/p&gt;&lt;p&gt;&lt;a href = "/doc/578224-</w:t>
      </w:r>
      <w:r>
        <w:rPr>
          <w:sz w:val="32"/>
          <w:szCs w:val="32"/>
        </w:rPr>
        <w:t>逆袭之下嫁从府上小姐到乡间媳妇的艰难历程</w:t>
      </w:r>
      <w:r>
        <w:rPr>
          <w:sz w:val="32"/>
          <w:szCs w:val="32"/>
        </w:rPr>
        <w:t>.doc" rel="alternate" download="578224-</w:t>
      </w:r>
      <w:r>
        <w:rPr>
          <w:sz w:val="32"/>
          <w:szCs w:val="32"/>
        </w:rPr>
        <w:t>逆袭之下嫁从府上小姐到乡间媳妇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