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探秘影音界的黑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：探秘影音界的黑暗角落</w:t>
      </w:r>
      <w:r>
        <w:rPr>
          <w:sz w:val="32"/>
          <w:szCs w:val="32"/>
        </w:rPr>
        <w:t>&lt;/p&gt;&lt;p&gt;&lt;img src="/static-img/WYj4WQJ0Lb-B8gvA3AW2YQXEk1E--vu5YrsUz2sW9YV_MsA7HwX0E0L_BsCCHzgU.png"&gt;&lt;/p&gt;&lt;p&gt;</w:t>
      </w:r>
      <w:r>
        <w:rPr>
          <w:sz w:val="32"/>
          <w:szCs w:val="32"/>
        </w:rPr>
        <w:t>在互联网世界中，各种各样的资源和信息源源不断地涌现。其中，有些网站以提供成人内容为主，如东京热等，这些网站的下载地址往往是网络上最受争议的话题。今天，我们就来探讨一下“东京热下载地址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与其文化背景</w:t>
      </w:r>
      <w:r>
        <w:rPr>
          <w:sz w:val="32"/>
          <w:szCs w:val="32"/>
        </w:rPr>
        <w:t>&lt;/p&gt;&lt;p&gt;&lt;img src="/static-img/XgPcMSQ1iPs17_9rYTI71QXEk1E--vu5YrsUz2sW9YVhm_w39LOe0ijVsFR6ijkB0CtJU6eQBZg2i1Y2aZrjj0wSdlQ8jQQqpmQ7ae-Av3fV5goT9qBInSVuulv9sFjd.png"&gt;&lt;/p&gt;&lt;p&gt;</w:t>
      </w:r>
      <w:r>
        <w:rPr>
          <w:sz w:val="32"/>
          <w:szCs w:val="32"/>
        </w:rPr>
        <w:t>首先，让我们从“东京热”的文化背景谈起。这是一个以日本成人影片著称的品牌，它代表了一个特定的视听体验，对于那些对此类内容感兴趣的人来说，它不仅仅是一个名字，而是一种生活方式、一种追求刺激和快乐的手段。在这个过程中，“东京热下载地址”成为了很多人寻找这种特殊体验的关键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東京熱”之所以吸引人</w:t>
      </w:r>
      <w:r>
        <w:rPr>
          <w:sz w:val="32"/>
          <w:szCs w:val="32"/>
        </w:rPr>
        <w:t>&lt;/p&gt;&lt;p&gt;&lt;img src="/static-img/VRTESNeQNMnEZnIGqcnZagXEk1E--vu5YrsUz2sW9YVhm_w39LOe0ijVsFR6ijkB0CtJU6eQBZg2i1Y2aZrjj0wSdlQ8jQQqpmQ7ae-Av3fV5goT9qBInSVuulv9sFjd.png"&gt;&lt;/p&gt;&lt;p&gt;</w:t>
      </w:r>
      <w:r>
        <w:rPr>
          <w:sz w:val="32"/>
          <w:szCs w:val="32"/>
        </w:rPr>
        <w:t>那么，为什么人们会对这些电影产生如此强烈的兴趣呢？答案可能在于多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国情调：日本文化对于许多人来说具有很大的吸引力，不同于西方国家所传播的价值观念，日本带来的新鲜感让很多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激性内容：这些影片通常包含着高质量制作、高潮迭起的情节，为追求刺激和快乐的人们提供了一种放松和释放压力的途径。</w:t>
      </w:r>
      <w:r>
        <w:rPr>
          <w:sz w:val="32"/>
          <w:szCs w:val="32"/>
        </w:rPr>
        <w:t>&lt;/p&gt;&lt;p&gt;&lt;img src="/static-img/rEDeWGfhpKHWWu1DpqVUQAXEk1E--vu5YrsUz2sW9YVhm_w39LOe0ijVsFR6ijkB0CtJU6eQBZg2i1Y2aZrjj0wSdlQ8jQQqpmQ7ae-Av3fV5goT9qBInSVuulv9sFjd.jpg"&gt;&lt;/p&gt;&lt;p&gt;</w:t>
      </w:r>
      <w:r>
        <w:rPr>
          <w:sz w:val="32"/>
          <w:szCs w:val="32"/>
        </w:rPr>
        <w:t>隐私需求：一些用户可能更倾向于通过非官方渠道获取这些内容，以避免个人信息泄露或隐私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有着巨大的风险。由于涉及到的法律问题以及版权保护的问题，一旦被发现使用未经授权的“东京热下载地址”，可能会面临严重后果，包括但不限于数据丢失、设备损坏甚至法律诉讼。在这样的情况下，我们必须格外小心，从而确保自己的行为合法合规，同时也能保证自己所享受的是高质量且安全可靠的服务。</w:t>
      </w:r>
      <w:r>
        <w:rPr>
          <w:sz w:val="32"/>
          <w:szCs w:val="32"/>
        </w:rPr>
        <w:t>&lt;/p&gt;&lt;p&gt;&lt;img src="/static-img/oWFp8r5uGoJUdGclrwIVFwXEk1E--vu5YrsUz2sW9YVhm_w39LOe0ijVsFR6ijkB0CtJU6eQBZg2i1Y2aZrjj0wSdlQ8jQQqpmQ7ae-Av3fV5goT9qBInSVuulv9sFjd.png"&gt;&lt;/p&gt;&lt;p&gt;</w:t>
      </w:r>
      <w:r>
        <w:rPr>
          <w:sz w:val="32"/>
          <w:szCs w:val="32"/>
        </w:rPr>
        <w:t>如何找到合适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风险，但对于那些已经决定要尝试这一事物的人来说，他们需要知道如何找到可靠且合法的地方进行搜索。如果你想避开潜在危险并确保你的隐私得到保护，那么你应该尽量通过正规渠道获取相关资源。而对于那些非法或者不可信赖的地方，你应当保持警惕，因为一旦涉入其中，就难以预测接下来会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，“东京热下载地址”的话题既复杂又充满挑战。它触碰到了个人偏好、社会伦理以及技术发展之间错综复杂的一线。但无论如何，无论你选择怎样去看待这个话题，都请记得，要尊重他人的选择，同时也要保护自己的安全。此外，如果有任何关于版权、隐私或其他相关问题，请务必采取适当措施，以免给自己带来不必要的心理负担或实际后果。在这个数字化时代，每个人的行为都影响着周围环境，最终共同构成了我们所处的一个健康文明社会。</w:t>
      </w:r>
      <w:r>
        <w:rPr>
          <w:sz w:val="32"/>
          <w:szCs w:val="32"/>
        </w:rPr>
        <w:t>&lt;/p&gt;&lt;p&gt;&lt;a href = "/doc/578189-</w:t>
      </w:r>
      <w:r>
        <w:rPr>
          <w:sz w:val="32"/>
          <w:szCs w:val="32"/>
        </w:rPr>
        <w:t>东京热下载地址探秘影音界的黑暗角落</w:t>
      </w:r>
      <w:r>
        <w:rPr>
          <w:sz w:val="32"/>
          <w:szCs w:val="32"/>
        </w:rPr>
        <w:t>.doc" rel="alternate" download="578189-</w:t>
      </w:r>
      <w:r>
        <w:rPr>
          <w:sz w:val="32"/>
          <w:szCs w:val="32"/>
        </w:rPr>
        <w:t>东京热下载地址探秘影音界的黑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