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自由与牺牲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自由与牺牲的双刃剑</w:t>
      </w:r>
      <w:r>
        <w:rPr>
          <w:sz w:val="32"/>
          <w:szCs w:val="32"/>
        </w:rPr>
        <w:t>&lt;/p&gt;&lt;p&gt;&lt;img src="/static-img/u2BrOWzFIp9c_gs48oONxluptFUkP8CQ8UQedKbsdaB6QZzfZuwkZgkAHc0zlASv.jpg"&gt;&lt;/p&gt;&lt;p&gt;</w:t>
      </w:r>
      <w:r>
        <w:rPr>
          <w:sz w:val="32"/>
          <w:szCs w:val="32"/>
        </w:rPr>
        <w:t>在一个古老而残酷的王国里，暴君统治着他的臣民。然而，这个王国里有一只特殊的鸟——笼中雀，它们被囚禁在皇宫里的金银镶嵌的大鸟笼中，每天只是为暴君提供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束缚</w:t>
      </w:r>
      <w:r>
        <w:rPr>
          <w:sz w:val="32"/>
          <w:szCs w:val="32"/>
        </w:rPr>
        <w:t>&lt;/p&gt;&lt;p&gt;&lt;img src="/static-img/k1Saa3pz5riBiu1OiftGCVuptFUkP8CQ8UQedKbsdaApminUEsHVDkmi5_4FZc2iBaL9ifH-Sv_fsaSAMN-U_zMlc0vpATxuSPLPIHDstpE.jpg"&gt;&lt;/p&gt;&lt;p&gt;</w:t>
      </w:r>
      <w:r>
        <w:rPr>
          <w:sz w:val="32"/>
          <w:szCs w:val="32"/>
        </w:rPr>
        <w:t>独立是生命最基本的人性追求，但对于这些笼中的雀来说，他们永远无法真正逃脱束缚。它们只能在狭小的空间内翱翔，不得不依赖于主人喂食和观赏。这正如人类社会中的某些成员，被无形的手捆绑，失去了自主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歌</w:t>
      </w:r>
      <w:r>
        <w:rPr>
          <w:sz w:val="32"/>
          <w:szCs w:val="32"/>
        </w:rPr>
        <w:t>&lt;/p&gt;&lt;p&gt;&lt;img src="/static-img/nZV1KwtzGF_KXIFwjpQXiFuptFUkP8CQ8UQedKbsdaApminUEsHVDkmi5_4FZc2iBaL9ifH-Sv_fsaSAMN-U_zMlc0vpATxuSPLPIHDstpE.jpg"&gt;&lt;/p&gt;&lt;p&gt;</w:t>
      </w:r>
      <w:r>
        <w:rPr>
          <w:sz w:val="32"/>
          <w:szCs w:val="32"/>
        </w:rPr>
        <w:t>虽然这些鸟儿无法飞向蓝天，但它们仍旧会以自己的方式歌唱，为自己编织出一首关于自由和希望的小诗。这反映了人类即使面对极端压迫，也总有抵抗和反思的声音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生存</w:t>
      </w:r>
      <w:r>
        <w:rPr>
          <w:sz w:val="32"/>
          <w:szCs w:val="32"/>
        </w:rPr>
        <w:t>&lt;/p&gt;&lt;p&gt;&lt;img src="/static-img/pS8rSlfCIuUWXiBV5t1nQFuptFUkP8CQ8UQedKbsdaApminUEsHVDkmi5_4FZc2iBaL9ifH-Sv_fsaSAMN-U_zMlc0vpATxuSPLPIHDstpE.jpg"&gt;&lt;/p&gt;&lt;p&gt;</w:t>
      </w:r>
      <w:r>
        <w:rPr>
          <w:sz w:val="32"/>
          <w:szCs w:val="32"/>
        </w:rPr>
        <w:t>在日复一日地生活着的时候，笼中的雀也学会了如何从主人的眼前躲避，以免成为下一次宴席上的美味。而这背后，是一种强烈的心理斗争。在人间，有些人为了生存必须做出选择，而这种牺牲往往带来了深刻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&lt;img src="/static-img/KVPHNXUzrtBpI7cYQjcsUFuptFUkP8CQ8UQedKbsdaApminUEsHVDkmi5_4FZc2iBaL9ifH-Sv_fsaSAMN-U_zMlc0vpATxuSPLPIHDstpE.png"&gt;&lt;/p&gt;&lt;p&gt;</w:t>
      </w:r>
      <w:r>
        <w:rPr>
          <w:sz w:val="32"/>
          <w:szCs w:val="32"/>
        </w:rPr>
        <w:t>笼中的雀虽然不能像野外那样自由翱翔，却依然能够繁衍后代，为这个世界增添新的生命。这说明，即便是在极端环境下，只要有生的意志，一切都可以重新开始。同样，在人类社会中，即使遭遇困境，也有可能找到转机点重建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主人对它们的情感变化，笼中的雀似乎能感受到情感的波动，从而学会了一种模仿性的交流方式。这提醒我们，无论是动物还是人类，都拥有相互理解和沟通的情感能力，是一种至关重要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被囚禁的鸟儿让人们反思：我们的行为是否能体现我们所宣扬的人道主义精神？是否应该思考如何减少其他生物受苦，以及如何实现更加公正、平等的地球共享？这样的问题促使我们审视自身，同时寻找更好的未来道路。</w:t>
      </w:r>
      <w:r>
        <w:rPr>
          <w:sz w:val="32"/>
          <w:szCs w:val="32"/>
        </w:rPr>
        <w:t>&lt;/p&gt;&lt;p&gt;&lt;a href = "/doc/578057-</w:t>
      </w:r>
      <w:r>
        <w:rPr>
          <w:sz w:val="32"/>
          <w:szCs w:val="32"/>
        </w:rPr>
        <w:t>暴君的笼中雀自由与牺牲的双刃剑</w:t>
      </w:r>
      <w:r>
        <w:rPr>
          <w:sz w:val="32"/>
          <w:szCs w:val="32"/>
        </w:rPr>
        <w:t>.doc" rel="alternate" download="578057-</w:t>
      </w:r>
      <w:r>
        <w:rPr>
          <w:sz w:val="32"/>
          <w:szCs w:val="32"/>
        </w:rPr>
        <w:t>暴君的笼中雀自由与牺牲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