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花间探寻古典园林中的情感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花间：探寻古典园林中的情感韵味</w:t>
      </w:r>
      <w:r>
        <w:rPr>
          <w:sz w:val="32"/>
          <w:szCs w:val="32"/>
        </w:rPr>
        <w:t>&lt;/p&gt;&lt;p&gt;&lt;img src="/static-img/FZstUakPSOapVfe36l55OAfcyZiUMowefMbJeRxF4Te7hiCtbhFUuLxM_-e5kM3Z.jpg"&gt;&lt;/p&gt;&lt;p&gt;</w:t>
      </w:r>
      <w:r>
        <w:rPr>
          <w:sz w:val="32"/>
          <w:szCs w:val="32"/>
        </w:rPr>
        <w:t>在一片繁华之中，人们总会寻找那份宁静与美好的感觉。古典园林正是这样的地方，它们以“风月温柔”为主题，承载着无数情感的故事和历史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阳光透过亭台楼阁的缝隙，洒落在石阶上，每一步都仿佛踏在了岁月的长河之中。这些古老而又生动的地方，是如何孕育出那么多“风月温柔”的呢？</w:t>
      </w:r>
      <w:r>
        <w:rPr>
          <w:sz w:val="32"/>
          <w:szCs w:val="32"/>
        </w:rPr>
        <w:t>&lt;/p&gt;&lt;p&gt;&lt;img src="/static-img/L0r9dYeZ-zmhJqYRhJ8J9QfcyZiUMowefMbJeRxF4TcrSOLNiaFBdKGWPe1Uw-MLfLPWZtbQyp81z_znMtQNbTMlc0vpATxuSPLPIHDstpE.jpg"&gt;&lt;/p&gt;&lt;p&gt;</w:t>
      </w:r>
      <w:r>
        <w:rPr>
          <w:sz w:val="32"/>
          <w:szCs w:val="32"/>
        </w:rPr>
        <w:t>首先，我们要提到的是名为颐和园的一处著名景点。在这里，有一个被称作“十七孔桥”的小桥，那座桥下流淌着清澈的小溪，而溪水边坐着一对年轻的情侣，他们手牵手地坐在桥头，看着小溪悠悠流去，不时还会互相倾诉心事。这，就是传说中的“风月”，也是每对爱人都会渴望拥有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北京故宫里的玉带庐，这是一座由白玉砌成的小亭子，它安静而神秘，让人不禁想起那些封建时代里王公贵族之间交换诗书、谈论天下大事的情形。而这份闲适与高雅，也正是我们所说的“温柔”。</w:t>
      </w:r>
      <w:r>
        <w:rPr>
          <w:sz w:val="32"/>
          <w:szCs w:val="32"/>
        </w:rPr>
        <w:t>&lt;/p&gt;&lt;p&gt;&lt;img src="/static-img/cjSC586bzqxWqLU2rGn6lAfcyZiUMowefMbJeRxF4TcrSOLNiaFBdKGWPe1Uw-MLfLPWZtbQyp81z_znMtQNbTMlc0vpATxuSPLPIHDstpE.jpg"&gt;&lt;/p&gt;&lt;p&gt;</w:t>
      </w:r>
      <w:r>
        <w:rPr>
          <w:sz w:val="32"/>
          <w:szCs w:val="32"/>
        </w:rPr>
        <w:t>当然，在中国南方，还有很多其他地方同样展示了这种风格，如苏州园林、杭州西湖等等。它们不仅仅是建筑，更是一种生活态度，是一种追求自然与谐音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月温柔”并不是只存在于那些宏大的建筑或自然景观中，即便是在现代都市里，也能找到类似的氛围，只要人们愿意去寻找。比如，一些城市里的公园或者私家花園，在晚霞映照下的宁静夜晚，也能成为情侣们偷偷约会的地方，或许他们也会在那儿吟诵一些诗句，以表达自己的感情。</w:t>
      </w:r>
      <w:r>
        <w:rPr>
          <w:sz w:val="32"/>
          <w:szCs w:val="32"/>
        </w:rPr>
        <w:t>&lt;/p&gt;&lt;p&gt;&lt;img src="/static-img/Phksj6i9QyTxucPm8xCa9AfcyZiUMowefMbJeRxF4TcrSOLNiaFBdKGWPe1Uw-MLfLPWZtbQyp81z_znMtQNbTMlc0vpATxuSPLPIHDstpE.jpg"&gt;&lt;/p&gt;&lt;p&gt;</w:t>
      </w:r>
      <w:r>
        <w:rPr>
          <w:sz w:val="32"/>
          <w:szCs w:val="32"/>
        </w:rPr>
        <w:t>随着时间推移，“风月温柔”这一概念似乎越来越难以触及，但它依然深藏于我们的文化底蕴之中。在这个快节奏、高压力的时代，我们需要更多地去珍惜那些简单而美好的瞬间，就像这些古老的园林一样，用心去体验，用心去记录，那才是真正意义上的“风月”。</w:t>
      </w:r>
      <w:r>
        <w:rPr>
          <w:sz w:val="32"/>
          <w:szCs w:val="32"/>
        </w:rPr>
        <w:t>&lt;/p&gt;&lt;p&gt;&lt;a href = "/doc/57794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花间探寻古典园林中的情感韵味</w:t>
      </w:r>
      <w:r>
        <w:rPr>
          <w:sz w:val="32"/>
          <w:szCs w:val="32"/>
        </w:rPr>
        <w:t>.doc" rel="alternate" download="57794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花间探寻古典园林中的情感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