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部追忆与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翁和莹是以其深情、细腻的笔触为人称道的作家，他的一生中创作了无数让人们心动、感动的小说，而其中的“翁和莹第九部”则是一部特别引人注目的作品，它不仅展现了作者对生命意义深刻理解，更是他对于艺术探索的一次重要尝试。</w:t>
      </w:r>
      <w:r>
        <w:rPr>
          <w:sz w:val="32"/>
          <w:szCs w:val="32"/>
        </w:rPr>
        <w:t>&lt;/p&gt;&lt;p&gt;&lt;img src="/static-img/C-KMwMk-m1ipm8VsBWh6oabmxGkXUqvRa1ID3_yn2kT45AbNNQC1Rwwfbw5K_gxH.jpg"&gt;&lt;/p&gt;&lt;p&gt;</w:t>
      </w:r>
      <w:r>
        <w:rPr>
          <w:sz w:val="32"/>
          <w:szCs w:val="32"/>
        </w:rPr>
        <w:t>首先，“翁和莹第九部”中的主人公是一个普通而又非凡的人物。他平凡得几乎可以忽略，但他的内心世界却丰富而复杂。小说通过他的视角，将读者带入一个充满回忆与期待的故事里。在这个过程中，作者巧妙地运用语言，让每一处细节都显得那么真实，那么触目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叙述方式也值得一提。翁和莹先生采用了一种独特的手法，将过去与现在交织在一起，形成了一幅幅既美丽又忧伤的情景画。这不仅增强了小说的情感表达力，也使得读者能够更好地理解人物的心理变化。</w:t>
      </w:r>
      <w:r>
        <w:rPr>
          <w:sz w:val="32"/>
          <w:szCs w:val="32"/>
        </w:rPr>
        <w:t>&lt;/p&gt;&lt;p&gt;&lt;img src="/static-img/x2Gwv2Cjf-uDJo4UCqW3YK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“翁和莹第九部”中的主题非常明确，即关于生活价值的问题。通过主人公不断面对挑战，并在逆境中寻找自己的位置，书籍传递出一种积极向上的生活态度。同时，它也提醒我们，无论未来多么迷茫，只要有坚定的信念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中的描述力度极大，每个场景都像是活生生的画卷一样跳跃在眼前。这不仅让人感到亲切，而且还能激发读者的想象力，让他们自己去构建那个场景的背景故事。</w:t>
      </w:r>
      <w:r>
        <w:rPr>
          <w:sz w:val="32"/>
          <w:szCs w:val="32"/>
        </w:rPr>
        <w:t>&lt;/p&gt;&lt;p&gt;&lt;img src="/static-img/zkmWfL2QbHDEQd9_lIz2vqbmxGkXUqvRa1ID3_yn2kSzhttiMmt8R4qQiIQgHmor3aCKa1X_EniyD5xmONuHGMoMlF3Mscas0UL7INZtKjqBl9ckVbO9oaGXVYNfc4KI.jpg"&gt;&lt;/p&gt;&lt;p&gt;</w:t>
      </w:r>
      <w:r>
        <w:rPr>
          <w:sz w:val="32"/>
          <w:szCs w:val="32"/>
        </w:rPr>
        <w:t>此外，“翁和莹第九部”的语言风格也是十分典雅且具有很高文学价值。从字里行间流淌着古典气息，同时又不失现代感，使这本书成为阅读时需要停下脚步仔细品味的地方。此外，在语句结构上也有所创新，不但保持了文言文那种优雅之美，也融合了现代汉语的流畅性，使阅读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对于年轻一代来说尤为重要，因为它传递了一种积极向上的人生观念，对于那些迷茫的人们来说，这是一盏指路明灯。而对于成熟的一代来说，它则是一座桥梁，一座连接过去与未来的桥梁，让我们回望往昔，又看向未来的旅途。</w:t>
      </w:r>
      <w:r>
        <w:rPr>
          <w:sz w:val="32"/>
          <w:szCs w:val="32"/>
        </w:rPr>
        <w:t>&lt;/p&gt;&lt;p&gt;&lt;img src="/static-img/llzToXJ7Y2fR8I9sM_z4VabmxGkXUqvRa1ID3_yn2kSzhttiMmt8R4qQiIQgHmor3aCKa1X_EniyD5xmONuHGMoMlF3Mscas0UL7INZtKjqBl9ckVbO9oaGXVYNfc4KI.jpg"&gt;&lt;/p&gt;&lt;p&gt;</w:t>
      </w:r>
      <w:r>
        <w:rPr>
          <w:sz w:val="32"/>
          <w:szCs w:val="32"/>
        </w:rPr>
        <w:t>综上所述，“翁和莹第九部”是一本值得每个人至少翻阅一次的小说。不管你是初次接触还是已经熟知，其内容都会给你带来新的惊喜、新鲜感。这份经典永远不会过时，它将继续影响着我们的思想，指导我们的行动，是我们宝贵财富之一。</w:t>
      </w:r>
      <w:r>
        <w:rPr>
          <w:sz w:val="32"/>
          <w:szCs w:val="32"/>
        </w:rPr>
        <w:t>&lt;/p&gt;&lt;p&gt;&lt;a href = "/doc/577602-</w:t>
      </w:r>
      <w:r>
        <w:rPr>
          <w:sz w:val="32"/>
          <w:szCs w:val="32"/>
        </w:rPr>
        <w:t>翁和莹的第九部追忆与启航</w:t>
      </w:r>
      <w:r>
        <w:rPr>
          <w:sz w:val="32"/>
          <w:szCs w:val="32"/>
        </w:rPr>
        <w:t>.doc" rel="alternate" download="577602-</w:t>
      </w:r>
      <w:r>
        <w:rPr>
          <w:sz w:val="32"/>
          <w:szCs w:val="32"/>
        </w:rPr>
        <w:t>翁和莹的第九部追忆与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