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探索复仇与救赎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仇心理的形成与演化</w:t>
      </w:r>
      <w:r>
        <w:rPr>
          <w:sz w:val="32"/>
          <w:szCs w:val="32"/>
        </w:rPr>
        <w:t>&lt;/p&gt;&lt;p&gt;&lt;img src="/static-img/mvcInB18P-5Owgs1pn6k5B_pGBAOTlC92_p3ROsNyvqV16Mqnuw30GpxzPxBWQ0M.jpg"&gt;&lt;/p&gt;&lt;p&gt;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出，复仇心理往往源于对自我价值和尊严受损的深刻感知。在故事中，主角通过不断追寻过去的罪行来试图恢复自己的正义感，这种情绪上的循环是复仇心理的一种表现。这种心理在社会学上被称为“逆向正义”，它驱使人们不惜一切代价地反抗那些曾经伤害过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背后的道德考量</w:t>
      </w:r>
      <w:r>
        <w:rPr>
          <w:sz w:val="32"/>
          <w:szCs w:val="32"/>
        </w:rPr>
        <w:t>&lt;/p&gt;&lt;p&gt;&lt;img src="/static-img/vM8kJb1Z1dm1ugT3ncrEzx_pGBAOTlC92_p3ROsNyvpKMyNjrP7ELN4BCKn_L2-jYfT-4MQZ4rfuCmtoPzp5JozOkhTdG5ICs5CRJgw0zYDHp9jvEjOHwYWauUJG37GT.jpg"&gt;&lt;/p&gt;&lt;p&gt;</w:t>
      </w:r>
      <w:r>
        <w:rPr>
          <w:sz w:val="32"/>
          <w:szCs w:val="32"/>
        </w:rPr>
        <w:t>在孽徒我不能再生了这部作品中，角色之间错综复杂的情感纠葛常常导致决策出现偏差。例如，当一个角色为了报复而牺牲他人时，这样的行为可能会引发更多的问题，而不是解决问题。这启示我们，在做出决定时必须考虑到后果，并且保持清醒的头脑，以避免陷入更深层次的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能力</w:t>
      </w:r>
      <w:r>
        <w:rPr>
          <w:sz w:val="32"/>
          <w:szCs w:val="32"/>
        </w:rPr>
        <w:t>&lt;/p&gt;&lt;p&gt;&lt;img src="/static-img/1gNoEJ0UCdRYLpesT2mPgB_pGBAOTlC92_p3ROsNyvpKMyNjrP7ELN4BCKn_L2-jYfT-4MQZ4rfuCmtoPzp5JozOkhTdG5ICs5CRJgw0zYDHp9jvEjOHwYWauUJG37GT.jpg"&gt;&lt;/p&gt;&lt;p&gt;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现了一系列的情感冲突，这些冲突通常源于人物之间缺乏有效沟通或误解。在剧情推进过程中，我们可以看到角色们如何通过各种手段尝试去理解对方，同时也在自己内心进行认知上的转变。这让读者意识到，即便是在极端情况下，也需要通过真诚和耐心来建立起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与法律面前人人平等</w:t>
      </w:r>
      <w:r>
        <w:rPr>
          <w:sz w:val="32"/>
          <w:szCs w:val="32"/>
        </w:rPr>
        <w:t>&lt;/p&gt;&lt;p&gt;&lt;img src="/static-img/ylqmByg5lsdYSrrmXAefeB_pGBAOTlC92_p3ROsNyvpKMyNjrP7ELN4BCKn_L2-jYfT-4MQZ4rfuCmtoPzp5JozOkhTdG5ICs5CRJgw0zYDHp9jvEjOHwYWauUJG37GT.jpg"&gt;&lt;/p&gt;&lt;p&gt;</w:t>
      </w:r>
      <w:r>
        <w:rPr>
          <w:sz w:val="32"/>
          <w:szCs w:val="32"/>
        </w:rPr>
        <w:t>作品中的某些场景揭示了当个人选择走上犯罪道路时，他们将不得不面对法律制裁，以及道德评价。而对于那些因为外界因素而走向犯罪的人来说，他们是否有权利获得宽恕？这样的问题挑战着我们对公平正义的理解，并促使我们思考关于罪责、责任以及救赎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两面</w:t>
      </w:r>
      <w:r>
        <w:rPr>
          <w:sz w:val="32"/>
          <w:szCs w:val="32"/>
        </w:rPr>
        <w:t>&lt;/p&gt;&lt;p&gt;&lt;img src="/static-img/ij9Wz-Gx0-QF-oVb05dPAR_pGBAOTlC92_p3ROsNyvpKMyNjrP7ELN4BCKn_L2-jYfT-4MQZ4rfuCmtoPzp5JozOkhTdG5ICs5CRJgw0zYDHp9jvEjOHwYWauUJG37GT.jpg"&gt;&lt;/p&gt;&lt;p&gt;</w:t>
      </w:r>
      <w:r>
        <w:rPr>
          <w:sz w:val="32"/>
          <w:szCs w:val="32"/>
        </w:rPr>
        <w:t>在探讨孽徒无法重生的同时，我们也得以窥见人性的另一面——善良和爱。即便是最恶劣的人物，也隐藏着某种程度的心灵需求和愿望。而这些需求在故事发展过程中逐渐浮现出来，让读者看到了除了黑暗，还有希望之光存在。这个主题提醒我们，每个人都值得被宽容，被理解，从而实现真正意义上的成长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与视角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孽徒我不能再生了》利用多元视角来讲述故事，使得每个角色都能从不同的立场展示其独特性格和动机。这种叙述方式增强了故事情节的丰富性，使得读者能够更加全面地了解各个角色的背景及行为动机。此外，该书还运用悬疑元素加深阅读体验，让读者随着情节发展而紧张不安，为的是最大限度地激发观众的情感共鸣效果。</w:t>
      </w:r>
      <w:r>
        <w:rPr>
          <w:sz w:val="32"/>
          <w:szCs w:val="32"/>
        </w:rPr>
        <w:t>&lt;/p&gt;&lt;p&gt;&lt;a href = "/doc/577205-</w:t>
      </w:r>
      <w:r>
        <w:rPr>
          <w:sz w:val="32"/>
          <w:szCs w:val="32"/>
        </w:rPr>
        <w:t>孽徒我不能再生了探索复仇与救赎的边界</w:t>
      </w:r>
      <w:r>
        <w:rPr>
          <w:sz w:val="32"/>
          <w:szCs w:val="32"/>
        </w:rPr>
        <w:t>.doc" rel="alternate" download="577205-</w:t>
      </w:r>
      <w:r>
        <w:rPr>
          <w:sz w:val="32"/>
          <w:szCs w:val="32"/>
        </w:rPr>
        <w:t>孽徒我不能再生了探索复仇与救赎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