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MC</w:t>
      </w:r>
      <w:r>
        <w:rPr>
          <w:sz w:val="48"/>
          <w:szCs w:val="48"/>
        </w:rPr>
        <w:t>潮流诗意的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人们常常会遇到各种各样的挑战。对于孕妇而言，这是一个特别的时期，她们需要小心翼翼地保护自己和胎儿，同时也要应对生活中的种种压力。然而，有一位年轻女性选择了一个不寻常的方式来表达自己——通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这一艺术形式。</w:t>
      </w:r>
      <w:r>
        <w:rPr>
          <w:sz w:val="32"/>
          <w:szCs w:val="32"/>
        </w:rPr>
        <w:t>&lt;/p&gt;&lt;p&gt;&lt;img src="/static-img/WEP63D8zqEbJ8jKdb2cILHovgbhH6CRIK4XzHUAWGYGx3TlTO_QNnsVl08MDZ7XF.png"&gt;&lt;/p&gt;&lt;p&gt;</w:t>
      </w:r>
      <w:r>
        <w:rPr>
          <w:sz w:val="32"/>
          <w:szCs w:val="32"/>
        </w:rPr>
        <w:t>她名叫李明，是一位才华横溢、热爱音乐的小提琴家。在一次偶然的机会下，她发现了自己的另一种才能——说唱。在怀孕期间，她开始尝试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种风格来表达自己的思想和感受。她发现这不仅能帮助她释放压力，还能让自己保持乐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不是独自一人走过这段旅程。她吸引了一群志同道合的人，他们共同组成了一个名为“潮水偷轨”的团队。这是一个由孕妇组成的小型说唱团体，他们利用音乐作为宣传平台，分享他们关于母性、生育和生活的一切经历。</w:t>
      </w:r>
      <w:r>
        <w:rPr>
          <w:sz w:val="32"/>
          <w:szCs w:val="32"/>
        </w:rPr>
        <w:t>&lt;/p&gt;&lt;p&gt;&lt;img src="/static-img/zyaE0wtcDzsuaDEr4GWnIXovgbhH6CRIK4XzHUAWGYGwG3GItinsHF4XWX9ZiB0xY-IYoEeTJDqUvMpid5N8McSTzks_l0GMCNnuEc30dqiccXAvo_v73imPXiuS_ISS-4YzAThMVNBBHH0XFh0I4Q.png"&gt;&lt;/p&gt;&lt;p&gt;</w:t>
      </w:r>
      <w:r>
        <w:rPr>
          <w:sz w:val="32"/>
          <w:szCs w:val="32"/>
        </w:rPr>
        <w:t>这个团队迅速获得了公众的关注。他们的话题点触动了无数人的心弦，因为它既是关于坚韧与勇气，也是关于生命美好的赞歌。而且，由于成员都是在怀孕状态下创作和演出，所以她们的声音更有力量，更有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进行公共演出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潮水偷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定期举办工作坊，邀请更多人加入。这些工作坊不仅教授如何编排节奏，也教会大家如何将个人故事融入到歌词中，让每个参与者都能够找到属于自己的声音，并通过音乐来表达内心的情感。</w:t>
      </w:r>
      <w:r>
        <w:rPr>
          <w:sz w:val="32"/>
          <w:szCs w:val="32"/>
        </w:rPr>
        <w:t>&lt;/p&gt;&lt;p&gt;&lt;img src="/static-img/GAAnhL-_B0oq9-B_alSvPHovgbhH6CRIK4XzHUAWGYGwG3GItinsHF4XWX9ZiB0xY-IYoEeTJDqUvMpid5N8McSTzks_l0GMCNnuEc30dqiccXAvo_v73imPXiuS_ISS-4YzAThMVNBBHH0XFh0I4Q.png"&gt;&lt;/p&gt;&lt;p&gt;</w:t>
      </w:r>
      <w:r>
        <w:rPr>
          <w:sz w:val="32"/>
          <w:szCs w:val="32"/>
        </w:rPr>
        <w:t>此外，“潮水偷轨”还积极参与慈善活动，为那些无法享受到母亲般关怀的人提供支持。在这样的过程中，这个团队不仅成为了文化上的象征，也成为了一股温暖流动，它激励着每一个人去探索隐藏在自己身后的潜能，无论是在何种形势下，都要勇敢地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潮水偷轨”代表着一种特殊的心理状态，那就是即使处于最柔弱的时候也可以发声，用行动证明了女性无所不能，不管多么艰难困苦，都能找到属于自己的道路，并以最真挚的声音被听到。</w:t>
      </w:r>
      <w:r>
        <w:rPr>
          <w:sz w:val="32"/>
          <w:szCs w:val="32"/>
        </w:rPr>
        <w:t>&lt;/p&gt;&lt;p&gt;&lt;img src="/static-img/dHBrjUm8i45izXNYiQHaU3ovgbhH6CRIK4XzHUAWGYGwG3GItinsHF4XWX9ZiB0xY-IYoEeTJDqUvMpid5N8McSTzks_l0GMCNnuEc30dqiccXAvo_v73imPXiuS_ISS-4YzAThMVNBBHH0XFh0I4Q.png"&gt;&lt;/p&gt;&lt;p&gt;&lt;a href = "/doc/577116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MC</w:t>
      </w:r>
      <w:r>
        <w:rPr>
          <w:sz w:val="32"/>
          <w:szCs w:val="32"/>
        </w:rPr>
        <w:t>潮流诗意的轨迹</w:t>
      </w:r>
      <w:r>
        <w:rPr>
          <w:sz w:val="32"/>
          <w:szCs w:val="32"/>
        </w:rPr>
        <w:t>.doc" rel="alternate" download="577116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MC</w:t>
      </w:r>
      <w:r>
        <w:rPr>
          <w:sz w:val="32"/>
          <w:szCs w:val="32"/>
        </w:rPr>
        <w:t>潮流诗意的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