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被录制的午后我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直播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准备迎接即将到来的直播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这是我第一次尝试这种形式的互动。我心里有些紧张，但也充满期待。</w:t>
      </w:r>
      <w:r>
        <w:rPr>
          <w:sz w:val="32"/>
          <w:szCs w:val="32"/>
        </w:rPr>
        <w:t>&lt;/p&gt;&lt;p&gt;&lt;img src="/static-img/5A_DF6l2sOwTSHk71TahlLfkikRESiMaUzCsrYrg_q0PGPDhASext3SHhBVqBZwP.jpg"&gt;&lt;/p&gt;&lt;p&gt;</w:t>
      </w:r>
      <w:r>
        <w:rPr>
          <w:sz w:val="32"/>
          <w:szCs w:val="32"/>
        </w:rPr>
        <w:t>直播开始了，三个嘉宾分别坐在自己的角落里，每个人的屏幕都显示着他们笑容灿烂、自信满满的脸庞。他们轮流问问题，分享经验，每个人都似乎掌握着话题控制权。我尽量保持镇定，回答问题，同时也试图引导对话，让大家能够更好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感觉有点不习惯，因为这是我第一次真正意义上的“被录制”。但随着时间的推移，我逐渐放松下来，对于这个过程感到兴奋。这不仅仅是一个简单的直播，更是一次与观众深入交流的心灵对话。</w:t>
      </w:r>
      <w:r>
        <w:rPr>
          <w:sz w:val="32"/>
          <w:szCs w:val="32"/>
        </w:rPr>
        <w:t>&lt;/p&gt;&lt;p&gt;&lt;img src="/static-img/R6mC-89-eFFXO_LYZjFM-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我们聊到了生活中的小事，也谈到了大事。关于如何面对困难时期，他们给出的建议让我受益匪浅。而当我分享自己的经历时，他们给予了鼓励和支持。在那个温暖而又轻松愉快的小屋里，我们仿佛成了久违的情谊深厚的小伙伴们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很快就过去了，但我们的友情却如同播种一般，在心间生根发芽。当直播结束后，那些眼神中透露出的感激和祝福，让我的心情变得无比甜蜜。在这段时间里，我明白了一件事情：真正的人际沟通，不需要花费太多言语，只需真诚相待，便能触动彼此的心弦。</w:t>
      </w:r>
      <w:r>
        <w:rPr>
          <w:sz w:val="32"/>
          <w:szCs w:val="32"/>
        </w:rPr>
        <w:t>&lt;/p&gt;&lt;p&gt;&lt;img src="/static-img/5zxhklX4dOusTxP2IhnUDrfkikRESiMaUzCsrYrg_q3Ek85LP5dBjAjZ7hHN9HaoY-IYoEeTJDqUvMpid5N8McSTzks_l0GMCNnuEc30dqiccXAvo_v73imPXiuS_ISS-4YzAThMVNBBHH0XFh0I4Q.jpg"&gt;&lt;/p&gt;&lt;p&gt;&lt;a href = "/doc/57710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被录制的午后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直播小冒险</w:t>
      </w:r>
      <w:r>
        <w:rPr>
          <w:sz w:val="32"/>
          <w:szCs w:val="32"/>
        </w:rPr>
        <w:t>.doc" rel="alternate" download="57710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被录制的午后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直播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