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着新鲜和刺激。对于那些对桃色小说充满好奇或渴望放松心情的人来说，“桃色美人免费阅读”就像一片遥远的绿洲，让他们可以暂时逃离现实世界，沉浸在一个充满浪漫与激情的小说世界里。</w:t>
      </w:r>
      <w:r>
        <w:rPr>
          <w:sz w:val="32"/>
          <w:szCs w:val="32"/>
        </w:rPr>
        <w:t>&lt;/p&gt;&lt;p&gt;&lt;img src="/static-img/vtHE2K_LdmDlSsqg-yR1LpxnToseso3IuG9ADb2AZdyC7k4nlQvL0yr8rKrQGZUC.jpg"&gt;&lt;/p&gt;&lt;p&gt;</w:t>
      </w:r>
      <w:r>
        <w:rPr>
          <w:sz w:val="32"/>
          <w:szCs w:val="32"/>
        </w:rPr>
        <w:t>我是一个书虫，对于各种类型的书籍都有着自己的偏爱。但是在某个偶然的日子里，我发现了“桃色美人免费阅读”的网站，那里的故事不仅让我的心跳加速，还让我对生活产生了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打开电脑，轻轻地点击那个熟悉的链接。那一刻，我的心里仿佛有一股暖流涌上来。我喜欢在这样的夜晚，一边享受着“桃色美人”的精彩章节，一边品尝着手中的红酒。这不是逃避，而是一种放松，是一种对自己身体和心灵的一种呵护。</w:t>
      </w:r>
      <w:r>
        <w:rPr>
          <w:sz w:val="32"/>
          <w:szCs w:val="32"/>
        </w:rPr>
        <w:t>&lt;/p&gt;&lt;p&gt;&lt;img src="/static-img/sCfDfMQtawApRCpsPSL0tpxnToseso3IuG9ADb2AZdwnlNR2Opk_0HNtxR3Q_61Zvv3C738A9lPuiSG2jiSaJw.jpg"&gt;&lt;/p&gt;&lt;p&gt;</w:t>
      </w:r>
      <w:r>
        <w:rPr>
          <w:sz w:val="32"/>
          <w:szCs w:val="32"/>
        </w:rPr>
        <w:t>这些故事中的人物，他们的情感纠葛、爱恨交织，都让我深思。在繁忙工作之余，每一次进入那片由文字构成的小花园，就像是给自己开启了一扇窗，让我看到了生活中隐藏的另一面。也许，这些故事并非真实，但它们却教会了我如何更好地理解自己，更好地理解他人，也更好地理解这复杂多变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疲惫或者需要一些精神上的慰藉时，不妨试试“桃色美人免费阅读”。那里，你将找到一个充满情感与欲望的小宇宙，在这里，你可以成为任何角色，无论是英雄还是反派，只要你愿意去探索。你是否准备好了，去揭开这层层迷雾，看看隐藏在其中真正的心灵？</w:t>
      </w:r>
      <w:r>
        <w:rPr>
          <w:sz w:val="32"/>
          <w:szCs w:val="32"/>
        </w:rPr>
        <w:t>&lt;/p&gt;&lt;p&gt;&lt;img src="/static-img/tQqQ5KyHQFhe1E5-CcTb_ZxnToseso3IuG9ADb2AZdwnlNR2Opk_0HNtxR3Q_61Zvv3C738A9lPuiSG2jiSaJw.jpg"&gt;&lt;/p&gt;&lt;p&gt;&lt;a href = "/doc/577099-</w:t>
      </w:r>
      <w:r>
        <w:rPr>
          <w:sz w:val="32"/>
          <w:szCs w:val="32"/>
        </w:rPr>
        <w:t>桃色美人免费阅读我的秘密花园</w:t>
      </w:r>
      <w:r>
        <w:rPr>
          <w:sz w:val="32"/>
          <w:szCs w:val="32"/>
        </w:rPr>
        <w:t>.doc" rel="alternate" download="577099-</w:t>
      </w:r>
      <w:r>
        <w:rPr>
          <w:sz w:val="32"/>
          <w:szCs w:val="32"/>
        </w:rPr>
        <w:t>桃色美人免费阅读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