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与电视上的激烈运动一场奇特的双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两位好友李明和王华决定放松一下，他们选择了一种既奇特又有趣的方式来度过这段时光——床上打扑克。他们找了一个宽敞的双人床，将牌桌放在床上，用电视作为背景，播放着一场激烈的运动比赛。</w:t>
      </w:r>
      <w:r>
        <w:rPr>
          <w:sz w:val="32"/>
          <w:szCs w:val="32"/>
        </w:rPr>
        <w:t>&lt;/p&gt;&lt;p&gt;&lt;img src="/static-img/W1dPPpUhzkJyfrJdaPhBTluptFUkP8CQ8UQedKbsdaB6QZzfZuwkZgkAHc0zlASv.jpg"&gt;&lt;/p&gt;&lt;p&gt;</w:t>
      </w:r>
      <w:r>
        <w:rPr>
          <w:sz w:val="32"/>
          <w:szCs w:val="32"/>
        </w:rPr>
        <w:t>《床上的对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华分别拿起手中的扑克牌，脸上都露出了期待和兴奋的神情。他们各自掷出三张牌，然后开始进行比较，看谁的手牌更强。房间内充满了紧张气氛，每当一位玩家赢得一轮后，都会发出一声欢呼，同时对方则会面带失望地摊开手中剩余的几张牌。</w:t>
      </w:r>
      <w:r>
        <w:rPr>
          <w:sz w:val="32"/>
          <w:szCs w:val="32"/>
        </w:rPr>
        <w:t>&lt;/p&gt;&lt;p&gt;&lt;img src="/static-img/qOFEGfcifO3u5J96wuzotVuptFUkP8CQ8UQedKbsdaB-kW7lsoihrvfTrjap0DVdZw05HAB7EmH2KNTcn2MfbuG_FsqBLk__-sjdjBHRzNs.jpg"&gt;&lt;/p&gt;&lt;p&gt;</w:t>
      </w:r>
      <w:r>
        <w:rPr>
          <w:sz w:val="32"/>
          <w:szCs w:val="32"/>
        </w:rPr>
        <w:t>《电视上的激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电视屏幕前的比赛也进入了白热化阶段。一支队伍正在与另一支队伍展开拼搏，无论是球员们之间的身体接触还是教练席上的策略变动，都让现场观众坐不住。而李明和王华，也被这种高潮迭起的情节深深吸引，他们开始不由自主地跟随着比赛进程，一边看一边打扑克。</w:t>
      </w:r>
      <w:r>
        <w:rPr>
          <w:sz w:val="32"/>
          <w:szCs w:val="32"/>
        </w:rPr>
        <w:t>&lt;/p&gt;&lt;p&gt;&lt;img src="/static-img/rI9AbCUfzRWX-DfimSmtHFuptFUkP8CQ8UQedKbsdaB-kW7lsoihrvfTrjap0DVdZw05HAB7EmH2KNTcn2MfbuG_FsqBLk__-sjdjBHRzNs.jpg"&gt;&lt;/p&gt;&lt;p&gt;</w:t>
      </w:r>
      <w:r>
        <w:rPr>
          <w:sz w:val="32"/>
          <w:szCs w:val="32"/>
        </w:rPr>
        <w:t>《游戏与竞技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二人对决逐渐变得更加精彩。当一次次轮盘转动后，只剩下最后两名玩家时，那些原本只是简单纸牌游戏中的一部分，现在却似乎具有无比重要性。在这个小小世界里，有一种独特的情感纽带将两人联系在一起，那就是共同参与、共同竞争、共同享受胜利或失败的心情体验。</w:t>
      </w:r>
      <w:r>
        <w:rPr>
          <w:sz w:val="32"/>
          <w:szCs w:val="32"/>
        </w:rPr>
        <w:t>&lt;/p&gt;&lt;p&gt;&lt;img src="/static-img/r1TFdrGlTT6D4j1lTCqb8FuptFUkP8CQ8UQedKbsdaB-kW7lsoihrvfTrjap0DVdZw05HAB7EmH2KNTcn2MfbuG_FsqBLk__-sjdjBHRzNs.jpg"&gt;&lt;/p&gt;&lt;p&gt;</w:t>
      </w:r>
      <w:r>
        <w:rPr>
          <w:sz w:val="32"/>
          <w:szCs w:val="32"/>
        </w:rPr>
        <w:t>《挑战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那场运动赛事走向终点，并宣布了一方获胜的时候，不知不觉间，一种奇妙的心理联想在两个人的脑海中产生。那份在体育赛事中的激励、团结，以及那种无法言喻但又令人心醉的情感，对于两个好朋友来说成为了难忘的一刻。这并非偶然，因为人们总是寻求那些能够让自己感到生动活力的东西，而对于李明和王华来说，这正是在双人床上剧烈运动打扑克前面的电视画面所传递出的力量。</w:t>
      </w:r>
      <w:r>
        <w:rPr>
          <w:sz w:val="32"/>
          <w:szCs w:val="32"/>
        </w:rPr>
        <w:t>&lt;/p&gt;&lt;p&gt;&lt;img src="/static-img/WZ67D87FSj_qAJY8ev7XcluptFUkP8CQ8UQedKbsdaB-kW7lsoihrvfTrjap0DVdZw05HAB7EmH2KNTcn2MfbuG_FsqBLk__-sjdjBHRzNs.jpg"&gt;&lt;/p&gt;&lt;p&gt;</w:t>
      </w:r>
      <w:r>
        <w:rPr>
          <w:sz w:val="32"/>
          <w:szCs w:val="32"/>
        </w:rPr>
        <w:t>《记忆与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当谈及那天晚上的经历时，他们总是笑语盈盈，就像是在提醒彼此，在生活的小确幸中，也可以找到快乐。而那个特殊的夜晚，它用一种独有的方式，让他们懂得了，即使是最平常的事物，如果加以创意处理，也能成为一次难忘的人生旅程。在某个温馨安静的地方，一把卡片、一副骰子、一台机器，还有一块柔软的地板，是不是也能是一场真正意义上的盛宴呢？</w:t>
      </w:r>
      <w:r>
        <w:rPr>
          <w:sz w:val="32"/>
          <w:szCs w:val="32"/>
        </w:rPr>
        <w:t>&lt;/p&gt;&lt;p&gt;&lt;a href = "/doc/576949-</w:t>
      </w:r>
      <w:r>
        <w:rPr>
          <w:sz w:val="32"/>
          <w:szCs w:val="32"/>
        </w:rPr>
        <w:t>床上打扑克与电视上的激烈运动一场奇特的双人对决</w:t>
      </w:r>
      <w:r>
        <w:rPr>
          <w:sz w:val="32"/>
          <w:szCs w:val="32"/>
        </w:rPr>
        <w:t>.doc" rel="alternate" download="576949-</w:t>
      </w:r>
      <w:r>
        <w:rPr>
          <w:sz w:val="32"/>
          <w:szCs w:val="32"/>
        </w:rPr>
        <w:t>床上打扑克与电视上的激烈运动一场奇特的双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