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胜利揭秘已爱为赢电视剧免费观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已爱为赢电视剧免费观看：解锁情感的无限可能</w:t>
      </w:r>
      <w:r>
        <w:rPr>
          <w:sz w:val="32"/>
          <w:szCs w:val="32"/>
        </w:rPr>
        <w:t>&lt;/p&gt;&lt;p&gt;&lt;img src="/static-img/ShXS6k_2WaIn4XkMMnGZqfO9TAbZWOWRsjhoUckLWKC7hiCtbhFUuLxM_-e5kM3Z.jpg"&gt;&lt;/p&gt;&lt;p&gt;</w:t>
      </w:r>
      <w:r>
        <w:rPr>
          <w:sz w:val="32"/>
          <w:szCs w:val="32"/>
        </w:rPr>
        <w:t>在这个数字化时代，娱乐内容的种类繁多，我们不再需要付费订阅才能享受到高质量的节目。特别是对于那些深受观众喜爱的电视剧，如《已爱为赢》，它以其独特的情感线索和精彩纷呈的情节，不仅吸引了大量忠实粉丝，也让人忍不住想要一遍又一遍地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已爱为赢》这部电视剧，它讲述了一群年轻人的成长与爱情故事，充满了生活中的点点滴滴，每一个角色都有着自己的故事，让我们在观看中不断思考人生和感情。这样的作品，无疑能触动每个人的心弦，让人沉浸其中，忘却时间。</w:t>
      </w:r>
      <w:r>
        <w:rPr>
          <w:sz w:val="32"/>
          <w:szCs w:val="32"/>
        </w:rPr>
        <w:t>&lt;/p&gt;&lt;p&gt;&lt;img src="/static-img/mZ75W1FZpWQF3jlVfj_uZv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那么，你是否想知道如何免费观看这部经典之作？答案很简单——利用网络平台提供的服务。在互联网上，有许多合法而且安全的地方可以获取到你喜欢的电视剧，比如各大视频网站、社交媒体平台等，他们通常会提供一些热门节目的免费试播或者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所有地区都能自由访问这些资源，因为不同国家或地区对版权保护有不同的规定。而为了保证你的安全，同时也尊重制作团队辛勤工作所得，最好选择那些官方合作伙伴或正规渠道来获取内容。这意味着你既能享受到高品质内容，又不会侵犯他人的知识产权。</w:t>
      </w:r>
      <w:r>
        <w:rPr>
          <w:sz w:val="32"/>
          <w:szCs w:val="32"/>
        </w:rPr>
        <w:t>&lt;/p&gt;&lt;p&gt;&lt;img src="/static-img/057xsmMSHQADyqKHGT_8jf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此外，还有一些社区或者论坛，由粉丝们自发创建，可以分享他们下载或者录制下来的影音资料，这样的方式虽然不能保证完全免费，但往往能够找到一些看起来是“失效”的链接，那么如果运气好的话，你可能会得到一次意外惊喜，即便是在没有付费的情况下，也可以欣赏到全集。不过，请记住，这种做法依然存在一定风险，所以务必谨慎行事，以免因违反相关法律政策而遭遇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已爱为赢》作为一种文化产品，其价值远不止于视觉上的享受，而是包含了深刻的人文关怀和社会启示。通过各种途径去探索它，包括但不限于“已爱为赢电视剧免费观看”，我们能够更全面地理解这个世界，以及我们的自己。在追求真善美时，我们应该始终坚持公平正义，并尊重创作者劳动成果。</w:t>
      </w:r>
      <w:r>
        <w:rPr>
          <w:sz w:val="32"/>
          <w:szCs w:val="32"/>
        </w:rPr>
        <w:t>&lt;/p&gt;&lt;p&gt;&lt;img src="/static-img/kM7cTTLXa-MI2h_DBr7xffO9TAbZWOWRsjhoUckLWKCccXAvo_v73imPXiuS_ISSWzhYpOSi25B7d91jJ7tEpKojDrSyW0OvJogb0AmnFNqtepsPPLO2vfervWBPbB6j-4YzAThMVNBBHH0XFh0I4Q.jpg"&gt;&lt;/p&gt;&lt;p&gt;&lt;a href = "/doc/576913-</w:t>
      </w:r>
      <w:r>
        <w:rPr>
          <w:sz w:val="32"/>
          <w:szCs w:val="32"/>
        </w:rPr>
        <w:t>爱的胜利揭秘已爱为赢电视剧免费观看之谜</w:t>
      </w:r>
      <w:r>
        <w:rPr>
          <w:sz w:val="32"/>
          <w:szCs w:val="32"/>
        </w:rPr>
        <w:t>.doc" rel="alternate" download="576913-</w:t>
      </w:r>
      <w:r>
        <w:rPr>
          <w:sz w:val="32"/>
          <w:szCs w:val="32"/>
        </w:rPr>
        <w:t>爱的胜利揭秘已爱为赢电视剧免费观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