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男主的小后妈古风恋曲中的温柔女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操控我的命运？</w:t>
      </w:r>
      <w:r>
        <w:rPr>
          <w:sz w:val="32"/>
          <w:szCs w:val="32"/>
        </w:rPr>
        <w:t>&lt;/p&gt;&lt;p&gt;&lt;img src="/static-img/8sTGZQ9SB7SYBd-UXAMaSd7yHlJxkcrzjR0CblDaZ7p2Rpbg6YgbycwUeIwZeOqU.jpg"&gt;&lt;/p&gt;&lt;p&gt;</w:t>
      </w:r>
      <w:r>
        <w:rPr>
          <w:sz w:val="32"/>
          <w:szCs w:val="32"/>
        </w:rPr>
        <w:t>在这个古老的年代里，我是一个平凡的女子，生于一个普通的家庭。然而，命运总是喜欢以意想不到的方式来打扰我们的生活。我一不小心触碰到了一本奇异的手稿，那是一部关于穿越时空的小说，而我却不慎被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会变成男主角的小后妈？</w:t>
      </w:r>
      <w:r>
        <w:rPr>
          <w:sz w:val="32"/>
          <w:szCs w:val="32"/>
        </w:rPr>
        <w:t>&lt;/p&gt;&lt;p&gt;&lt;img src="/static-img/vxPSwRLwkY3b60b-1PPtBt7yHlJxkcrzjR0CblDaZ7qV7yE4BkAyQiKk76IGZ51s_4Fnh_n0a6lqZWUOspiJmQ.jpg"&gt;&lt;/p&gt;&lt;p&gt;</w:t>
      </w:r>
      <w:r>
        <w:rPr>
          <w:sz w:val="32"/>
          <w:szCs w:val="32"/>
        </w:rPr>
        <w:t>小说中的男主角，是个英俊潇洒、深情厚谊的人物，他有着无数追随者和仰慕者。然而，在这本书中，他却拥有了一个令人惊叹的小后妈——我。在这个世界里，我成了他的保护神，用我的智慧和勇气帮助他度过了许多难关。我虽然是个女性，但在这里，却成了男主角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众不同的生活开始了？</w:t>
      </w:r>
      <w:r>
        <w:rPr>
          <w:sz w:val="32"/>
          <w:szCs w:val="32"/>
        </w:rPr>
        <w:t>&lt;/p&gt;&lt;p&gt;&lt;img src="/static-img/Bupy3Sb24UZsOZAvG5j10t7yHlJxkcrzjR0CblDaZ7qV7yE4BkAyQiKk76IGZ51s_4Fnh_n0a6lqZWUOspiJmQ.jpg"&gt;&lt;/p&gt;&lt;p&gt;</w:t>
      </w:r>
      <w:r>
        <w:rPr>
          <w:sz w:val="32"/>
          <w:szCs w:val="32"/>
        </w:rPr>
        <w:t>从那一刻起，我开始体验到了前所未有的生活。我必须学会适应那个时代的风俗习惯，同时也要处理好与众多角色之间复杂的情感纠葛。每当夜幕降临，月光洒满大街小巷，我都会站在窗边，看着外面行走的人群，他们不知道他们身后的故事有多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该如何选择？</w:t>
      </w:r>
      <w:r>
        <w:rPr>
          <w:sz w:val="32"/>
          <w:szCs w:val="32"/>
        </w:rPr>
        <w:t>&lt;/p&gt;&lt;p&gt;&lt;img src="/static-img/sJzM4VMS91MbeQ0S3CmNYd7yHlJxkcrzjR0CblDaZ7qV7yE4BkAyQiKk76IGZ51s_4Fnh_n0a6lqZWUOspiJmQ.jpg"&gt;&lt;/p&gt;&lt;p&gt;</w:t>
      </w:r>
      <w:r>
        <w:rPr>
          <w:sz w:val="32"/>
          <w:szCs w:val="32"/>
        </w:rPr>
        <w:t>在这个充满戏剧性的世界里，每个人都有自己的秘密和动机。而我，这位突然成为重要人物的小后妈，更是在这种背景下寻找属于自己的位置。在这条复杂而又迷人的道路上，我遇见了各种各样的人，他们有的对我好，有的对我恶，但每个人都有一段独特的故事等待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力量能让我坚持下去？</w:t>
      </w:r>
      <w:r>
        <w:rPr>
          <w:sz w:val="32"/>
          <w:szCs w:val="32"/>
        </w:rPr>
        <w:t>&lt;/p&gt;&lt;p&gt;&lt;img src="/static-img/N2OVXK-IOqq2MrDcTaP8DN7yHlJxkcrzjR0CblDaZ7qV7yE4BkAyQiKk76IGZ51s_4Fnh_n0a6lqZWUOspiJmQ.jpg"&gt;&lt;/p&gt;&lt;p&gt;</w:t>
      </w:r>
      <w:r>
        <w:rPr>
          <w:sz w:val="32"/>
          <w:szCs w:val="32"/>
        </w:rPr>
        <w:t>最终，当所有人都以为一切将回到原来的轨迹时，一场突如其来的危机将我们推向了悬念之中。在这样的紧要关头，只有那些真正懂得珍惜生命价值的人才能站出来改变一切。这就是为什么，无论是爱情还是友谊，都需要我们用真诚去迎接，不断地挑战自我，从而找到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有人解开时间之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于历史的大转折点上。一切看似已定的命运，都可能因为一次偶然的事故而完全颠覆。而作为穿越至此世纪文中的女配角色，小后妈——我的身份，也许只是一瞬间的事情。但即便如此，对于那些经历过这一切、理解过彼此的人们来说，这种经历已经足够让他们明白：真正重要的是人们相互之间的情感联系，以及他们为何选择站在一起，无论未来怎样改变。</w:t>
      </w:r>
      <w:r>
        <w:rPr>
          <w:sz w:val="32"/>
          <w:szCs w:val="32"/>
        </w:rPr>
        <w:t>&lt;/p&gt;&lt;p&gt;&lt;a href = "/doc/576749-</w:t>
      </w:r>
      <w:r>
        <w:rPr>
          <w:sz w:val="32"/>
          <w:szCs w:val="32"/>
        </w:rPr>
        <w:t>穿越年代文男主的小后妈古风恋曲中的温柔女配</w:t>
      </w:r>
      <w:r>
        <w:rPr>
          <w:sz w:val="32"/>
          <w:szCs w:val="32"/>
        </w:rPr>
        <w:t>.doc" rel="alternate" download="576749-</w:t>
      </w:r>
      <w:r>
        <w:rPr>
          <w:sz w:val="32"/>
          <w:szCs w:val="32"/>
        </w:rPr>
        <w:t>穿越年代文男主的小后妈古风恋曲中的温柔女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