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探索无序成长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种生命方式被称作“野蛮生长”，它不受规则和约束，任由自身的力量去拓展和发展。这种生存模式往往伴随着强烈的竞争和快速变化，它是自然选择过程中的一个重要组成部分。</w:t>
      </w:r>
      <w:r>
        <w:rPr>
          <w:sz w:val="32"/>
          <w:szCs w:val="32"/>
        </w:rPr>
        <w:t>&lt;/p&gt;&lt;p&gt;&lt;img src="/static-img/TvKbQ1u4vIzXOlrV2nEijxaGbzXySsAfO-X4HT6uIb_JyKricnIQ2NI8hU9be_yO.jpg"&gt;&lt;/p&gt;&lt;p&gt;</w:t>
      </w:r>
      <w:r>
        <w:rPr>
          <w:sz w:val="32"/>
          <w:szCs w:val="32"/>
        </w:rPr>
        <w:t>野性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蛮生长中，每个生物都必须依靠自己的能力来获取资源，这是一场没有休息、没有慈悲的战斗。它们不会因为同类之间的关系而放弃争斗，而是以最直接、最有效的手段来确保自己的存活。这就是为什么在某些环境下，弱小者很难幸存下来，只有最坚韧和最具适应性的个体能够成功繁衍后代。</w:t>
      </w:r>
      <w:r>
        <w:rPr>
          <w:sz w:val="32"/>
          <w:szCs w:val="32"/>
        </w:rPr>
        <w:t>&lt;/p&gt;&lt;p&gt;&lt;img src="/static-img/zNOdWa6TjKpKnKXghivVGxaGbzXySsAfO-X4HT6uIb-SHHvEZKrrg5S_XNnpmKWkznRF9Jv01RoDl7dVdMYc2A.jpg"&gt;&lt;/p&gt;&lt;p&gt;</w:t>
      </w:r>
      <w:r>
        <w:rPr>
          <w:sz w:val="32"/>
          <w:szCs w:val="32"/>
        </w:rPr>
        <w:t>自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背后的机制是自然选择，它通过不断地筛选出那些更适合环境条件下的生物，使得这些特征逐渐成为优势，从而影响了物种演化方向。在这个过程中，不断出现新的变异，为物种带来了多样性，也为进化提供了可能。</w:t>
      </w:r>
      <w:r>
        <w:rPr>
          <w:sz w:val="32"/>
          <w:szCs w:val="32"/>
        </w:rPr>
        <w:t>&lt;/p&gt;&lt;p&gt;&lt;img src="/static-img/5byefrqs_xUi216fV0WJBxaGbzXySsAfO-X4HT6uIb-SHHvEZKrrg5S_XNnpmKWkznRF9Jv01RoDl7dVdMYc2A.jpg"&gt;&lt;/p&gt;&lt;p&gt;</w:t>
      </w:r>
      <w:r>
        <w:rPr>
          <w:sz w:val="32"/>
          <w:szCs w:val="32"/>
        </w:rPr>
        <w:t>快速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中的动态变化要求生物迅速调整自己，以便于更好地适应周围环境。野蛮生长使得生物能够迅速反应并进行必要的改变，比如通过遗传突变或基因重组等手段实现快速进化。</w:t>
      </w:r>
      <w:r>
        <w:rPr>
          <w:sz w:val="32"/>
          <w:szCs w:val="32"/>
        </w:rPr>
        <w:t>&lt;/p&gt;&lt;p&gt;&lt;img src="/static-img/Pdp8ZwQ0Xxo48rnmqjvm2haGbzXySsAfO-X4HT6uIb-SHHvEZKrrg5S_XNnpmKWkznRF9Jv01RoDl7dVdMYc2A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一个体在竞争中取得优势，但同时也存在着群居现象。在一些情况下，群体内成员之间形成合作关系可以提高整体的抵抗力或者捕食效率。然而，这样的合作并不意味着放松竞争，而是在一定程度上减少内部冲突，以便更有效地面对外部压力。</w:t>
      </w:r>
      <w:r>
        <w:rPr>
          <w:sz w:val="32"/>
          <w:szCs w:val="32"/>
        </w:rPr>
        <w:t>&lt;/p&gt;&lt;p&gt;&lt;img src="/static-img/OsrdAUWZ40LclTpvr_4u0xaGbzXySsAfO-X4HT6uIb-SHHvEZKrrg5S_XNnpmKWkznRF9Jv01RoDl7dVdMYc2A.jpg"&gt;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蛮生长虽然能促进物种间激烈竞争，但其副产品往往包括破坏环境，如过度采集资源、污染水域等问题。如果这种趋势持续下去，对整个生的连锁反应将不可逆转，因此需要人类介入，维护可持续发展，避免过度利用自然资源，并保护天然屏障以防止负面影响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无论是在经济社会还是个人层面，我们都可以从野蛮生长中学到许多东西，比如说要勇敢追求目标，不畏艰险，要不断学习新知识、新技能，以及要有足够的灵活性去适应生活中的各种变化。但同时，我们也应该意识到这一过程中的极端形态可能带来的负面后果，并寻找平衡点，让我们的行为既符合自我利益，又不损害他人或地球上的其他生命。</w:t>
      </w:r>
      <w:r>
        <w:rPr>
          <w:sz w:val="32"/>
          <w:szCs w:val="32"/>
        </w:rPr>
        <w:t>&lt;/p&gt;&lt;p&gt;&lt;a href = "/doc/576644-</w:t>
      </w:r>
      <w:r>
        <w:rPr>
          <w:sz w:val="32"/>
          <w:szCs w:val="32"/>
        </w:rPr>
        <w:t>野蛮生长探索无序成长的奇迹与挑战</w:t>
      </w:r>
      <w:r>
        <w:rPr>
          <w:sz w:val="32"/>
          <w:szCs w:val="32"/>
        </w:rPr>
        <w:t>.doc" rel="alternate" download="576644-</w:t>
      </w:r>
      <w:r>
        <w:rPr>
          <w:sz w:val="32"/>
          <w:szCs w:val="32"/>
        </w:rPr>
        <w:t>野蛮生长探索无序成长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