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回的力量重燃爱情之火的文字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字的力量</w:t>
      </w:r>
      <w:r>
        <w:rPr>
          <w:sz w:val="32"/>
          <w:szCs w:val="32"/>
        </w:rPr>
        <w:t>&lt;/p&gt;&lt;p&gt;&lt;img src="/static-img/qEP3Kn8mDr_oHFCOmdogXRaGbzXySsAfO-X4HT6uIb_JyKricnIQ2NI8hU9be_yO.jpg"&gt;&lt;/p&gt;&lt;p&gt;</w:t>
      </w:r>
      <w:r>
        <w:rPr>
          <w:sz w:val="32"/>
          <w:szCs w:val="32"/>
        </w:rPr>
        <w:t>在现代社会，人们通过社交媒体与他人交流越来越频繁。然而，电子设备屏幕上的文字往往缺乏传统手写信件的情感深度和真实性。这使得许多人开始寻找一种方式，以更为亲密和有力的方式表达自己的感情。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这种尝试的一种形式，它结合了现代技术的便利性和传统文艺的手法，为那些想要重新点燃爱情之火的人提供了一种独特而有效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IeBVp-2bPHbQbwvfGUMtGRaGbzXySsAfO-X4HT6uIb-SHHvEZKrrg5S_XNnpmKWkznRF9Jv01RoDl7dVdMYc2A.jpg"&gt;&lt;/p&gt;&lt;p&gt;</w:t>
      </w:r>
      <w:r>
        <w:rPr>
          <w:sz w:val="32"/>
          <w:szCs w:val="32"/>
        </w:rPr>
        <w:t>通过精心挑选词语、巧妙运用比喻和寓意，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能够极大地增强情感表达力。这些短信不仅仅是简单信息转发，而是一种艺术形式，它们能够触动对方的心弦，让对方感到被珍惜，被理解，被爱。在这个过程中，语言不再只是沟通工具，它成为了连接两颗心脏之间桥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关系</w:t>
      </w:r>
      <w:r>
        <w:rPr>
          <w:sz w:val="32"/>
          <w:szCs w:val="32"/>
        </w:rPr>
        <w:t>&lt;/p&gt;&lt;p&gt;&lt;img src="/static-img/6JP0SAG73sN-c1Ti_WO9bxaGbzXySsAfO-X4HT6uIb-SHHvEZKrrg5S_XNnpmKWkznRF9Jv01RoDl7dVdMYc2A.jpg"&gt;&lt;/p&gt;&lt;p&gt;</w:t>
      </w:r>
      <w:r>
        <w:rPr>
          <w:sz w:val="32"/>
          <w:szCs w:val="32"/>
        </w:rPr>
        <w:t>当一段关系出现裂痕时，即使最坚固的情感也可能受损。在这样的情况下，一个恰当地使用了情感与智慧的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可以成为重新启动这段关系旅程的小船。当你能以诚恳且富有创造性的方式向另一半展示你的关切与承诺时，那么即使是最微小的情绪也可能被唤醒，最终促进双方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&lt;img src="/static-img/dXFbTpxrh6dJfhk-pChr4BaGbzXySsAfO-X4HT6uIb-SHHvEZKrrg5S_XNnpmKWkznRF9Jv01RoDl7dVdMYc2A.png"&gt;&lt;/p&gt;&lt;p&gt;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仅限于西方文化，其灵魂在全球范围内都能找到共鸣。无论是在东方哲学中讲究“言辞如剑”，还是在日常生活中的温馨告白，每一种文化都将其视作维系人际关系核心元素之一。因此，无论你身处何方，当需要用到这些技巧时，都可以依靠它们作为支持，从而跨越语言障碍，与世界各地的人建立起更加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策略</w:t>
      </w:r>
      <w:r>
        <w:rPr>
          <w:sz w:val="32"/>
          <w:szCs w:val="32"/>
        </w:rPr>
        <w:t>&lt;/p&gt;&lt;p&gt;&lt;img src="/static-img/S6RwU2QcfH3L9bWa7KvcNhaGbzXySsAfO-X4HT6uIb-SHHvEZKrrg5S_XNnpmKWkznRF9Jv01RoDl7dVdMYc2A.png"&gt;&lt;/p&gt;&lt;p&gt;</w:t>
      </w:r>
      <w:r>
        <w:rPr>
          <w:sz w:val="32"/>
          <w:szCs w:val="32"/>
        </w:rPr>
        <w:t>每个人都是独一无二的，这意味着每个人的需求、期望以及对待爱情态度也不尽相同。而好的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应具备高度个性化，这样才能真正触及对方的心灵核心。此外，还需根据具体情况灵活调整内容，使其既贴近实际，又充满新鲜感，不至于显得过分公式化或平庸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一次成功就足够了，在任何领域追求卓越都是持续不断的事业。在处理挽回问题上，也同样如此。不断学习新的技巧，不断丰富自己的语言库，并将这些知识应用到实际操作中，将会让你的每一次尝试都更加成功，更有说服力。这就是为什么我们说，有时候，是那些看似微不足道的小细节，最终决定了一场恋曲是否能够走向圆满结局。</w:t>
      </w:r>
      <w:r>
        <w:rPr>
          <w:sz w:val="32"/>
          <w:szCs w:val="32"/>
        </w:rPr>
        <w:t>&lt;/p&gt;&lt;p&gt;&lt;a href = "/doc/576640-</w:t>
      </w:r>
      <w:r>
        <w:rPr>
          <w:sz w:val="32"/>
          <w:szCs w:val="32"/>
        </w:rPr>
        <w:t>挽回的力量重燃爱情之火的文字艺术</w:t>
      </w:r>
      <w:r>
        <w:rPr>
          <w:sz w:val="32"/>
          <w:szCs w:val="32"/>
        </w:rPr>
        <w:t>.doc" rel="alternate" download="576640-</w:t>
      </w:r>
      <w:r>
        <w:rPr>
          <w:sz w:val="32"/>
          <w:szCs w:val="32"/>
        </w:rPr>
        <w:t>挽回的力量重燃爱情之火的文字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