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与妈妈的桃花源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神奇的地方，被人们称为桃花源。这里春天四季如年，桃花盛开，香气弥漫，吸引了无数游客前来探访。然而，这个地方不仅仅是普通的旅游景点，它还有着更深层次的意义。</w:t>
      </w:r>
      <w:r>
        <w:rPr>
          <w:sz w:val="32"/>
          <w:szCs w:val="32"/>
        </w:rPr>
        <w:t>&lt;/p&gt;&lt;p&gt;&lt;img src="/static-img/lllVe2PgMn3tVyvNMpEEfJOklp6HKajGNPL2wW6Daqe7hiCtbhFUuLxM_-e5kM3Z.jpeg"&gt;&lt;/p&gt;&lt;p&gt;</w:t>
      </w:r>
      <w:r>
        <w:rPr>
          <w:sz w:val="32"/>
          <w:szCs w:val="32"/>
        </w:rPr>
        <w:t>首先，这里的自然风光令人赞叹。在这里，每一棵树都似乎长出了翠绿色的衣裳，每一朵花都散发着独特的香味。春天的时候，是桃花盛开之时，那些粉嫩嫩的小枝头上挂满了红艳艳、白晶莹的果实，让人忍不住想伸手去摘摘。但这不是简单的一次采摘，而是一次心灵上的洗礼。</w:t>
      </w:r>
      <w:r>
        <w:rPr>
          <w:sz w:val="32"/>
          <w:szCs w:val="32"/>
        </w:rPr>
        <w:t>&lt;/p&gt;&lt;p&gt;</w:t>
      </w:r>
      <w:r>
        <w:rPr>
          <w:sz w:val="32"/>
          <w:szCs w:val="32"/>
        </w:rPr>
        <w:t>其次，这里有着丰富的人文历史。一说起这个地方，就会有人谈起古代诗人对此地赞美的话语，或是传说中的隐逸者在这里寻找宁静和幸福。这座秘密基地，不仅是一个观光目的地，更是一个文化交流与学习的地方。每个人来到这里，都能从不同的角度感受这片土地背后的故事和精神。</w:t>
      </w:r>
      <w:r>
        <w:rPr>
          <w:sz w:val="32"/>
          <w:szCs w:val="32"/>
        </w:rPr>
        <w:t>&lt;/p&gt;&lt;p&gt;&lt;img src="/static-img/e0khXejsGe7u1y_krt8bLZOklp6HKajGNPL2wW6DaqeT7CHY-lH2d6UmAz6yIdBGLuwnpddjQGkkpmJRN0HSPHya1mhFG-ZKf7HSxy_J8mGT7CHY-lH2d6UmAz6yIdBG0WB4MW_ddLVUl0tW8dOSGw.jpeg"&gt;&lt;/p&gt;&lt;p&gt;</w:t>
      </w:r>
      <w:r>
        <w:rPr>
          <w:sz w:val="32"/>
          <w:szCs w:val="32"/>
        </w:rPr>
        <w:t>再者，这里还蕴含着强烈的情感纽带。对于许多家庭来说，桃花源不仅是旅行的一个目的地，更是亲子之间共享美好时光的地方。不论是在父母陪伴下一起品尝鲜甜水果还是亲子们共同探索未知环境，那份亲情和快乐都是难以忘怀的。此刻，当爸爸共享妈妈的桃花源时，他们也在用实际行动传递爱与关怀，将这些珍贵瞬间永远铭记于心。</w:t>
      </w:r>
      <w:r>
        <w:rPr>
          <w:sz w:val="32"/>
          <w:szCs w:val="32"/>
        </w:rPr>
        <w:t>&lt;/p&gt;&lt;p&gt;</w:t>
      </w:r>
      <w:r>
        <w:rPr>
          <w:sz w:val="32"/>
          <w:szCs w:val="32"/>
        </w:rPr>
        <w:t>此外，在这个秘密基地，还有很多不可思议的事情等待发现，比如隐藏在树林中的小溪流、小瀑布或许还有野生动物等待被发现。而且，这里还经常举办各种主题活动，如文学研讨会、艺术展览或音乐会，使得每一次访问都充满新鲜感和期待。</w:t>
      </w:r>
      <w:r>
        <w:rPr>
          <w:sz w:val="32"/>
          <w:szCs w:val="32"/>
        </w:rPr>
        <w:t>&lt;/p&gt;&lt;p&gt;&lt;img src="/static-img/wFXDP6u4-qBAG_39vod2WpOklp6HKajGNPL2wW6DaqeT7CHY-lH2d6UmAz6yIdBGLuwnpddjQGkkpmJRN0HSPHya1mhFG-ZKf7HSxy_J8mGT7CHY-lH2d6UmAz6yIdBG0WB4MW_ddLVUl0tW8dOSGw.jpeg"&gt;&lt;/p&gt;&lt;p&gt;</w:t>
      </w:r>
      <w:r>
        <w:rPr>
          <w:sz w:val="32"/>
          <w:szCs w:val="32"/>
        </w:rPr>
        <w:t>最后，无论何时何地，只要提及“爸爸共享妈妈的桃花源”，人们就会联想到温馨、纯真的画面，一家人携手走过青石板路，或是在清澈见底的小池塘边相拥而泣。这不只是一个地点，更是一种生活方式，是一种选择用最真挚的情感去体验生命中最宝贵的事物——家庭与自然之间那份无法言喻的情感联系。</w:t>
      </w:r>
      <w:r>
        <w:rPr>
          <w:sz w:val="32"/>
          <w:szCs w:val="32"/>
        </w:rPr>
        <w:t>&lt;/p&gt;&lt;p&gt;</w:t>
      </w:r>
      <w:r>
        <w:rPr>
          <w:sz w:val="32"/>
          <w:szCs w:val="32"/>
        </w:rPr>
        <w:t>总之，“爸爸与妈妈的桃花源秘密基地”并不只是一个名字，它代表了一种生活态度，一种追求内心平静与欢乐的心理状态，以及一种对未来充满希望的心境。当你踏入这片神奇的地球角落，你将遇见更多意料之外的事情，也许你会找到自己的梦想，也许你会找到属于自己的那片“天堂”。</w:t>
      </w:r>
      <w:r>
        <w:rPr>
          <w:sz w:val="32"/>
          <w:szCs w:val="32"/>
        </w:rPr>
        <w:t>&lt;/p&gt;&lt;p&gt;&lt;img src="/static-img/sh-iw9dofzKkhaepI4oo2pOklp6HKajGNPL2wW6DaqeT7CHY-lH2d6UmAz6yIdBGLuwnpddjQGkkpmJRN0HSPHya1mhFG-ZKf7HSxy_J8mGT7CHY-lH2d6UmAz6yIdBG0WB4MW_ddLVUl0tW8dOSGw.jpeg"&gt;&lt;/p&gt;&lt;p&gt;&lt;a href = "/doc/576550-</w:t>
      </w:r>
      <w:r>
        <w:rPr>
          <w:sz w:val="32"/>
          <w:szCs w:val="32"/>
        </w:rPr>
        <w:t>爸爸与妈妈的桃花源秘密基地</w:t>
      </w:r>
      <w:r>
        <w:rPr>
          <w:sz w:val="32"/>
          <w:szCs w:val="32"/>
        </w:rPr>
        <w:t>.doc" rel="alternate" download="576550-</w:t>
      </w:r>
      <w:r>
        <w:rPr>
          <w:sz w:val="32"/>
          <w:szCs w:val="32"/>
        </w:rPr>
        <w:t>爸爸与妈妈的桃花源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