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揭秘荣耀与梦想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江山之上，一位名为“一品”的英雄曾经挥洒着热血与智慧，留下了一段传奇故事。他的名字，在千年之后依然被人们津津乐道，而他所创作的一部杰作《一品江山》则成为了无数读者的追求。</w:t>
      </w:r>
      <w:r>
        <w:rPr>
          <w:sz w:val="32"/>
          <w:szCs w:val="32"/>
        </w:rPr>
        <w:t>&lt;/p&gt;&lt;p&gt;&lt;img src="/static-img/lZI9SjUD0SkvnK8ZTlCF5RZsAhB0_2pRkVT1nGsAvZjJyKricnIQ2NI8hU9be_yO.jpg"&gt;&lt;/p&gt;&lt;p&gt;</w:t>
      </w:r>
      <w:r>
        <w:rPr>
          <w:sz w:val="32"/>
          <w:szCs w:val="32"/>
        </w:rPr>
        <w:t>寻找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这部作品的读者来说，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他们心中最大的愿望。然而，这并非一个简单的过程，因为这部作品深藏于古老的文献之中，只有那些对历史和文学有着深刻理解的人才能够找到它。</w:t>
      </w:r>
      <w:r>
        <w:rPr>
          <w:sz w:val="32"/>
          <w:szCs w:val="32"/>
        </w:rPr>
        <w:t>&lt;/p&gt;&lt;p&gt;&lt;img src="/static-img/rOq6a4Ll2NWLaSxlzBJtKRZsAhB0_2pRkVT1nGsAvZjXzoDb98hME9T_nWdD_96pisdE31A-Ce32FmMAojHy3dArSVOnkAWYNotWNmma448FHU79af4eWxAvuk3cpmlB0WB4MW_ddLVUl0tW8dOSGw.jpg"&gt;&lt;/p&gt;&lt;p&gt;</w:t>
      </w:r>
      <w:r>
        <w:rPr>
          <w:sz w:val="32"/>
          <w:szCs w:val="32"/>
        </w:rPr>
        <w:t>解锁古文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找到《一品江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最好的方法莫过于走进图书馆或是寻找一些专门收集古籍的机构。在这些地方，藏书丰富，对于稀世珍宝都持有一份敬畏之心。通过对这些珍贵资料的研究，可以逐渐揭开《一品江山》背后的神秘面纱。</w:t>
      </w:r>
      <w:r>
        <w:rPr>
          <w:sz w:val="32"/>
          <w:szCs w:val="32"/>
        </w:rPr>
        <w:t>&lt;/p&gt;&lt;p&gt;&lt;img src="/static-img/0Z1x9MRGa4SaSRCeGf1JWRZsAhB0_2pRkVT1nGsAvZjXzoDb98hME9T_nWdD_96pisdE31A-Ce32FmMAojHy3dArSVOnkAWYNotWNmma448FHU79af4eWxAvuk3cpmlB0WB4MW_ddLVUl0tW8dOSGw.jpg"&gt;&lt;/p&gt;&lt;p&gt;</w:t>
      </w:r>
      <w:r>
        <w:rPr>
          <w:sz w:val="32"/>
          <w:szCs w:val="32"/>
        </w:rPr>
        <w:t>编译与校对：重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获得了原始文本后，接下来就是编译与校对阶段。这是一个非常繁琐且需要细致工作的手工艺，每个字每个句子都需经过精确分析，以确保信息不失真，并且保持原有的文学魅力。而对于那些希望拥有完整版权、正确版本的人来说，这一步尤为重要。</w:t>
      </w:r>
      <w:r>
        <w:rPr>
          <w:sz w:val="32"/>
          <w:szCs w:val="32"/>
        </w:rPr>
        <w:t>&lt;/p&gt;&lt;p&gt;&lt;img src="/static-img/d4QXqIzKYYTjTdcvyTvkohZsAhB0_2pRkVT1nGsAvZjXzoDb98hME9T_nWdD_96pisdE31A-Ce32FmMAojHy3dArSVOnkAWYNotWNmma448FHU79af4eWxAvuk3cpmlB0WB4MW_ddLVUl0tW8dOSGw.jpg"&gt;&lt;/p&gt;&lt;p&gt;</w:t>
      </w:r>
      <w:r>
        <w:rPr>
          <w:sz w:val="32"/>
          <w:szCs w:val="32"/>
        </w:rPr>
        <w:t>现代数字化转换：让古籍活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将这些手稿进行数字化处理，使其变为电子文件，如今我们可以轻松地通过网络平台获取到《一品江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。但这种转换并不是简单的事情，它涉及到复杂的扫描、识别和修正等技术步骤，但最终结果却能让更多人欣赏到这一宝贵文化遗产。</w:t>
      </w:r>
      <w:r>
        <w:rPr>
          <w:sz w:val="32"/>
          <w:szCs w:val="32"/>
        </w:rPr>
        <w:t>&lt;/p&gt;&lt;p&gt;&lt;img src="/static-img/AswuI9qv6ommIFxNugIYuBZsAhB0_2pRkVT1nGsAvZjXzoDb98hME9T_nWdD_96pisdE31A-Ce32FmMAojHy3dArSVOnkAWYNotWNmma448FHU79af4eWxAvuk3cpmlB0WB4MW_ddLVUl0tW8dOSGw.jpg"&gt;&lt;/p&gt;&lt;p&gt;</w:t>
      </w:r>
      <w:r>
        <w:rPr>
          <w:sz w:val="32"/>
          <w:szCs w:val="32"/>
        </w:rPr>
        <w:t>阅读体验：沉浸式回归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地完成了“一品江山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你将会进入一个完全不同的世界，那里充满了英雄豪情、爱恨交织以及战争硝烟。你可以在安静的地方阅读，让自己沉浸其中，不受外界干扰，就像那个时代里的主角一样，感受那份荣耀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 xml:space="preserve">&amp;#34; txt </w:t>
      </w:r>
      <w:r>
        <w:rPr>
          <w:sz w:val="32"/>
          <w:szCs w:val="32"/>
        </w:rPr>
        <w:t>下载，是一种跨越时间与空间的情感交流，它不仅仅是一种文字游戏，更是一种精神上的连接，让我们从这个故事中学到了什么，以及它如何影响我们的生活方式。所以，如果你还没有开始你的旅程，那么现在就应该行动起来，不要错过这一趟奇妙而又动人的历险吧！</w:t>
      </w:r>
      <w:r>
        <w:rPr>
          <w:sz w:val="32"/>
          <w:szCs w:val="32"/>
        </w:rPr>
        <w:t>&lt;/p&gt;&lt;p&gt;&lt;a href = "/doc/575967-</w:t>
      </w:r>
      <w:r>
        <w:rPr>
          <w:sz w:val="32"/>
          <w:szCs w:val="32"/>
        </w:rPr>
        <w:t>一品江山揭秘荣耀与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.doc" rel="alternate" download="575967-</w:t>
      </w:r>
      <w:r>
        <w:rPr>
          <w:sz w:val="32"/>
          <w:szCs w:val="32"/>
        </w:rPr>
        <w:t>一品江山揭秘荣耀与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