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宝寻花视频播放我眼中那朵最美的花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小宝决定去寻找他生命中最美的花朵。他拿起手机，打开了“小宝寻花视频播放”，准备好记录下自己这一天的探险。</w:t>
      </w:r>
      <w:r>
        <w:rPr>
          <w:sz w:val="32"/>
          <w:szCs w:val="32"/>
        </w:rPr>
        <w:t>&lt;/p&gt;&lt;p&gt;&lt;img src="/static-img/1ndUOXYjlfCy4MxRaNXbN2l8i1-ZuWimRN0HlM0_pH2ppOUM1jhgOQDyX0y3xzA6.jpg"&gt;&lt;/p&gt;&lt;p&gt;</w:t>
      </w:r>
      <w:r>
        <w:rPr>
          <w:sz w:val="32"/>
          <w:szCs w:val="32"/>
        </w:rPr>
        <w:t>一路上，小宝穿过了绿油油的小草地，跨过了清澈见底的小溪，最终来到了一个隐蔽的小山谷。这里空气清新，四处都是各色各样的野花。小宝的心跳加速，他知道今天可能会遇到他人生中最难忘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片紫罗兰和黄色的蝴蝶结伴间，小宝慢慢前行。他停下来欣赏每一朵花，每一次呼吸都带着淡淡的香味。在他的手机屏幕上，“小宝寻花视频播放”已经录制了一大段时间，这些都是他未来的回忆。</w:t>
      </w:r>
      <w:r>
        <w:rPr>
          <w:sz w:val="32"/>
          <w:szCs w:val="32"/>
        </w:rPr>
        <w:t>&lt;/p&gt;&lt;p&gt;&lt;img src="/static-img/CJ7aXRoHOMF9gUx_cMKrt2l8i1-ZuWimRN0HlM0_pH0kLQCGjJSNo0z9b78_xj5lVXanEi2WiD-OHMCJB-uEzWGb_Df0s57SKNWwVHqKOQHGMu7daOFxBdq0TPGZB_it64NqyI3n-uey9xs1q9sD0Q.jpg"&gt;&lt;/p&gt;&lt;p&gt;</w:t>
      </w:r>
      <w:r>
        <w:rPr>
          <w:sz w:val="32"/>
          <w:szCs w:val="32"/>
        </w:rPr>
        <w:t>突然，一阵风吹来，小宝抬头望去，那里有一抹红色的影子映入眼帘。这是吗？这就是我要找的那朵最美的花么？心跳得更快了，他缓步走过去，当看到那朵红色的牵牛花时，不禁屏息良久。那不是普通的颜色，它像是有着生命般鲜艳、绚烂，让人忍不住想要触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宝轻轻地拍摄了一遍又一遍，那个瞬间就像被永恒化为画面。他想起那些关于寻觅珍贵物品的人们，以及他们对待所爱之物那种深情厚谊。这个世界虽然复杂，但还有那么一些简单而纯粹的事情，比如找到属于自己的那份宁静与满足感。</w:t>
      </w:r>
      <w:r>
        <w:rPr>
          <w:sz w:val="32"/>
          <w:szCs w:val="32"/>
        </w:rPr>
        <w:t>&lt;/p&gt;&lt;p&gt;&lt;img src="/static-img/CrBdpNURywpil0PygQEad2l8i1-ZuWimRN0HlM0_pH0kLQCGjJSNo0z9b78_xj5lVXanEi2WiD-OHMCJB-uEzWGb_Df0s57SKNWwVHqKOQHGMu7daOFxBdq0TPGZB_it64NqyI3n-uey9xs1q9sD0Q.jpg"&gt;&lt;/p&gt;&lt;p&gt;</w:t>
      </w:r>
      <w:r>
        <w:rPr>
          <w:sz w:val="32"/>
          <w:szCs w:val="32"/>
        </w:rPr>
        <w:t>当夕阳西下，小宝收拾好东西准备离开的时候，他意识到“小宝寻花视频播放”的意义远远超出了仅仅是一次旅程。而那个红色的牵牛花，就成为了他心中的永恒记忆，也是他追求生活中点滴美好的动力。</w:t>
      </w:r>
      <w:r>
        <w:rPr>
          <w:sz w:val="32"/>
          <w:szCs w:val="32"/>
        </w:rPr>
        <w:t>&lt;/p&gt;&lt;p&gt;&lt;a href = "/doc/575957-</w:t>
      </w:r>
      <w:r>
        <w:rPr>
          <w:sz w:val="32"/>
          <w:szCs w:val="32"/>
        </w:rPr>
        <w:t>小宝寻花视频播放我眼中那朵最美的花儿</w:t>
      </w:r>
      <w:r>
        <w:rPr>
          <w:sz w:val="32"/>
          <w:szCs w:val="32"/>
        </w:rPr>
        <w:t>.doc" rel="alternate" download="575957-</w:t>
      </w:r>
      <w:r>
        <w:rPr>
          <w:sz w:val="32"/>
          <w:szCs w:val="32"/>
        </w:rPr>
        <w:t>小宝寻花视频播放我眼中那朵最美的花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