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神话传说中的强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之中，有一个被遗忘的时代，那是一个充满神秘力量的地方，称为洪荒。这里是诸神与混沌物体交织而成的地球，而重生洪荒之鸿蒙圣尊，便是这个时代最强大的存在。</w:t>
      </w:r>
      <w:r>
        <w:rPr>
          <w:sz w:val="32"/>
          <w:szCs w:val="32"/>
        </w:rPr>
        <w:t>&lt;/p&gt;&lt;p&gt;&lt;img src="/static-img/WXsRtDA7jxIonB5HuaS6aVuptFUkP8CQ8UQedKbsdaB6QZzfZuwkZgkAHc0zlASv.jpg"&gt;&lt;/p&gt;&lt;p&gt;</w:t>
      </w:r>
      <w:r>
        <w:rPr>
          <w:sz w:val="32"/>
          <w:szCs w:val="32"/>
        </w:rPr>
        <w:t>谁能成为最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年代，众多英雄与智者竞相争夺，但他们都无法触及到真正的极限，因为他们不知道真正的力量是什么。直到有一天，一位名叫鸿蒙的人出现了，他拥有着前所未有的能力和知识。在他的引领下，这个世界迎来了一个全新的纪元。</w:t>
      </w:r>
      <w:r>
        <w:rPr>
          <w:sz w:val="32"/>
          <w:szCs w:val="32"/>
        </w:rPr>
        <w:t>&lt;/p&gt;&lt;p&gt;&lt;img src="/static-img/IL1R0KB-L6LutLG7QYWpjluptFUkP8CQ8UQedKbsdaApminUEsHVDkmi5_4FZc2iBaL9ifH-Sv_fsaSAMN-U_zMlc0vpATxuSPLPIHDstpE.jpg"&gt;&lt;/p&gt;&lt;p&gt;</w:t>
      </w:r>
      <w:r>
        <w:rPr>
          <w:sz w:val="32"/>
          <w:szCs w:val="32"/>
        </w:rPr>
        <w:t>如何实现超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不仅仅是一位强大的战士，他更是一个深邃的思想家。他利用自己的智慧和能力，探索宇宙间所有可能隐藏的秘密。他发现了一种特殊的手法——通过对自己身体的一次又一次的大爆炸来提升自己的实力，每一次爆炸都会让他变得更加强大。</w:t>
      </w:r>
      <w:r>
        <w:rPr>
          <w:sz w:val="32"/>
          <w:szCs w:val="32"/>
        </w:rPr>
        <w:t>&lt;/p&gt;&lt;p&gt;&lt;img src="/static-img/Zkk1svGoLOjWWGAfJLpKf1uptFUkP8CQ8UQedKbsdaApminUEsHVDkmi5_4FZc2iBaL9ifH-Sv_fsaSAMN-U_zMlc0vpATxuSPLPIHDstpE.jpg"&gt;&lt;/p&gt;&lt;p&gt;</w:t>
      </w:r>
      <w:r>
        <w:rPr>
          <w:sz w:val="32"/>
          <w:szCs w:val="32"/>
        </w:rPr>
        <w:t>怎样才能抵御无尽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来自不同星系、不同维度的敌人开始侵犯这片土地。为了保护自己以及所有信任他的生物，鸿蒙圣尊必须不断地提高自己的战斗技巧，并且寻找更有效率、更安全的手段来进行实力的提升。他尝试了各种各样的方法，从修炼到科技，从内功到外挂，他总是在不断地寻求突破点。</w:t>
      </w:r>
      <w:r>
        <w:rPr>
          <w:sz w:val="32"/>
          <w:szCs w:val="32"/>
        </w:rPr>
        <w:t>&lt;/p&gt;&lt;p&gt;&lt;img src="/static-img/lq0dTiRyPYkCrhVl1_omuVuptFUkP8CQ8UQedKbsdaApminUEsHVDkmi5_4FZc2iBaL9ifH-Sv_fsaSAMN-U_zMlc0vpATxuSPLPIHDstpE.jpg"&gt;&lt;/p&gt;&lt;p&gt;</w:t>
      </w:r>
      <w:r>
        <w:rPr>
          <w:sz w:val="32"/>
          <w:szCs w:val="32"/>
        </w:rPr>
        <w:t>面对何等巨大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些努力并没有带来预期中的效果。在一次次失败后，鸿蒙圣尊意识到了问题出在于自己的限制——人类的心理和肉体都是有限制。但就在这时，他想起了一个古老传说：如果一个人能够找到心灵与宇宙之间那一道连接，他们将会获得无上的力量。这就是重生的关键所在。</w:t>
      </w:r>
      <w:r>
        <w:rPr>
          <w:sz w:val="32"/>
          <w:szCs w:val="32"/>
        </w:rPr>
        <w:t>&lt;/p&gt;&lt;p&gt;&lt;img src="/static-img/Bh8cicG4t_58EY7kaPk6tVuptFUkP8CQ8UQedKbsdaApminUEsHVDkmi5_4FZc2iBaL9ifH-Sv_fsaSAMN-U_zMlc0vpATxuSPLPIHDstpE.jpg"&gt;&lt;/p&gt;&lt;p&gt;</w:t>
      </w:r>
      <w:r>
        <w:rPr>
          <w:sz w:val="32"/>
          <w:szCs w:val="32"/>
        </w:rPr>
        <w:t>重生后的新篇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百年的艰苦探索，最终，在一场意外中，鸿蒙圣尊找到了这一切。他明白了真相：要想要真正变强，就必须从根本上改变自己。于是，在一次史诗般的大爆炸之后，当他再次睁开眼睛时，他已经不是原来那个凡人，而是一个完全不同的存在——他拥有了一切可能拥有的能力，也失去了所有恐惧。而这样的变化，就是我们今天说的“重生”。</w:t>
      </w:r>
      <w:r>
        <w:rPr>
          <w:sz w:val="32"/>
          <w:szCs w:val="32"/>
        </w:rPr>
        <w:t>&lt;/p&gt;&lt;p&gt;&lt;a href = "/doc/575948-</w:t>
      </w:r>
      <w:r>
        <w:rPr>
          <w:sz w:val="32"/>
          <w:szCs w:val="32"/>
        </w:rPr>
        <w:t>重生洪荒之鸿蒙圣尊神话传说中的强大角色</w:t>
      </w:r>
      <w:r>
        <w:rPr>
          <w:sz w:val="32"/>
          <w:szCs w:val="32"/>
        </w:rPr>
        <w:t>.doc" rel="alternate" download="575948-</w:t>
      </w:r>
      <w:r>
        <w:rPr>
          <w:sz w:val="32"/>
          <w:szCs w:val="32"/>
        </w:rPr>
        <w:t>重生洪荒之鸿蒙圣尊神话传说中的强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