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森林里的木屋宁静与自然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大森林里，有一间小木屋，它像是一只守护者，静静地存在于这片茂密的树海之中。它不仅仅是一个避风的港湾，更是连接人与自然、心灵与宇宙的一座桥梁。</w:t>
      </w:r>
      <w:r>
        <w:rPr>
          <w:sz w:val="32"/>
          <w:szCs w:val="32"/>
        </w:rPr>
        <w:t>&lt;/p&gt;&lt;p&gt;&lt;img src="/static-img/OwPU3K5tkOeot0M5QouvibfkikRESiMaUzCsrYrg_q3JyKricnIQ2NI8hU9be_yO.png"&gt;&lt;/p&gt;&lt;p&gt;</w:t>
      </w:r>
      <w:r>
        <w:rPr>
          <w:sz w:val="32"/>
          <w:szCs w:val="32"/>
        </w:rPr>
        <w:t>森林中的隐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间小木屋就像是古代隐士的居所，隐藏在树丛之中，不为世俗喧嚣所扰。这里没有高楼大厦，没有车水马龙，只有清新的空气和鸟鸣声。这使得人们能够远离城市生活的喧嚣，在宁静中寻找内心的平和。</w:t>
      </w:r>
      <w:r>
        <w:rPr>
          <w:sz w:val="32"/>
          <w:szCs w:val="32"/>
        </w:rPr>
        <w:t>&lt;/p&gt;&lt;p&gt;&lt;img src="/static-img/i4YKfhNLY1LGuGTsoqWLeLfkikRESiMaUzCsrYrg_q0GOvYIZFqTHx6OEXPiiVGtWzhYpOSi25B7d91jJ7tEpKojDrSyW0OvJogb0AmnFNqtepsPPLO2vfervWBPbB6j-4YzAThMVNBBHH0XFh0I4Q.png"&gt;&lt;/p&gt;&lt;p&gt;</w:t>
      </w:r>
      <w:r>
        <w:rPr>
          <w:sz w:val="32"/>
          <w:szCs w:val="32"/>
        </w:rPr>
        <w:t>生态保护者的堡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木屋不仅是对环境友好的建筑，它也是一个生态保护者的堡垒。在这里，人们可以通过环保手段维持日常生活，比如使用太阳能供电、收集雨水灌溉植物等方式，这些都是对自然资源负责和尊重地球母亲的一种表现。</w:t>
      </w:r>
      <w:r>
        <w:rPr>
          <w:sz w:val="32"/>
          <w:szCs w:val="32"/>
        </w:rPr>
        <w:t>&lt;/p&gt;&lt;p&gt;&lt;img src="/static-img/cSa2YwXVukE_8LATu5FESrfkikRESiMaUzCsrYrg_q0GOvYIZFqTHx6OEXPiiVGtWzhYpOSi25B7d91jJ7tEpKojDrSyW0OvJogb0AmnFNqtepsPPLO2vfervWBPbB6j-4YzAThMVNBBHH0XFh0I4Q.png"&gt;&lt;/p&gt;&lt;p&gt;</w:t>
      </w:r>
      <w:r>
        <w:rPr>
          <w:sz w:val="32"/>
          <w:szCs w:val="32"/>
        </w:rPr>
        <w:t>艺术创作的小工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森林里的小木屋，也是许多艺术家创作灵感的地方。周围环绕着绿意盎然的山峦，无数画面不断涌现，让人难以自拔。这间小木屋，是许多画家的梦想工作室，他们在这里捕捉自然之美，将其转化为画布上的色彩和线条。</w:t>
      </w:r>
      <w:r>
        <w:rPr>
          <w:sz w:val="32"/>
          <w:szCs w:val="32"/>
        </w:rPr>
        <w:t>&lt;/p&gt;&lt;p&gt;&lt;img src="/static-img/ZxurrJLKfIlwK6-ttx6ukbfkikRESiMaUzCsrYrg_q0GOvYIZFqTHx6OEXPiiVGtWzhYpOSi25B7d91jJ7tEpKojDrSyW0OvJogb0AmnFNqtepsPPLO2vfervWBPbB6j-4YzAThMVNBBHH0XFh0I4Q.png"&gt;&lt;/p&gt;&lt;p&gt;</w:t>
      </w:r>
      <w:r>
        <w:rPr>
          <w:sz w:val="32"/>
          <w:szCs w:val="32"/>
        </w:rPr>
        <w:t>教育基地：了解生态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方也成为了教育基地，不少学校会带学生来此进行野外教学。孩子们可以亲身接触到大自然，从实践中学习生物多样性、生态平衡以及人类如何影响环境等知识，这对于培养下一代成为更加负责任的人来说至关重要。</w:t>
      </w:r>
      <w:r>
        <w:rPr>
          <w:sz w:val="32"/>
          <w:szCs w:val="32"/>
        </w:rPr>
        <w:t>&lt;/p&gt;&lt;p&gt;&lt;img src="/static-img/iZ6vtwoG_yGY5ZpcP87qD7fkikRESiMaUzCsrYrg_q0GOvYIZFqTHx6OEXPiiVGtWzhYpOSi25B7d91jJ7tEpKojDrSyW0OvJogb0AmnFNqtepsPPLO2vfervWBPbB6j-4YzAThMVNBBHH0XFh0I4Q.png"&gt;&lt;/p&gt;&lt;p&gt;</w:t>
      </w:r>
      <w:r>
        <w:rPr>
          <w:sz w:val="32"/>
          <w:szCs w:val="32"/>
        </w:rPr>
        <w:t>疗愈中心：放松身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而压力的现代社会，大森林里的小木屋也成为了放松身心的一个好去处。人们可以在这里走步呼吸新鲜空气，或是在户外烧烤享受团队聚餐，还有简单但充满爱意的手工艺活动，如编织或陶艺，可以帮助人缓解压力，恢复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场所：跨越边界的心灵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地理位置，小木屋也成为了不同文化背景的人们交流思想的地方。在这里，你可能会听到不同的语言，但这些声音都汇聚成了一个丰富多彩的声音海洋，每个人都能从中学到对方不同的价值观念和生活方式，这样的交流促进了相互理解和谐共存。</w:t>
      </w:r>
      <w:r>
        <w:rPr>
          <w:sz w:val="32"/>
          <w:szCs w:val="32"/>
        </w:rPr>
        <w:t>&lt;/p&gt;&lt;p&gt;&lt;a href = "/doc/575934-</w:t>
      </w:r>
      <w:r>
        <w:rPr>
          <w:sz w:val="32"/>
          <w:szCs w:val="32"/>
        </w:rPr>
        <w:t>大森林里的木屋宁静与自然的交响曲</w:t>
      </w:r>
      <w:r>
        <w:rPr>
          <w:sz w:val="32"/>
          <w:szCs w:val="32"/>
        </w:rPr>
        <w:t>.doc" rel="alternate" download="575934-</w:t>
      </w:r>
      <w:r>
        <w:rPr>
          <w:sz w:val="32"/>
          <w:szCs w:val="32"/>
        </w:rPr>
        <w:t>大森林里的木屋宁静与自然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