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的寂寞大龄宫女的孤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生活的寂寞</w:t>
      </w:r>
      <w:r>
        <w:rPr>
          <w:sz w:val="32"/>
          <w:szCs w:val="32"/>
        </w:rPr>
        <w:t>&lt;/p&gt;&lt;p&gt;&lt;img src="/static-img/UKF5SP_uZkMkI9hyiXXSsSdjV1RuCaZoW1IEFCjzsPfJyKricnIQ2NI8hU9be_yO.png"&gt;&lt;/p&gt;&lt;p&gt;</w:t>
      </w:r>
      <w:r>
        <w:rPr>
          <w:sz w:val="32"/>
          <w:szCs w:val="32"/>
        </w:rPr>
        <w:t>在宫中独自一人，有没有人能理解她的孤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是她生命中唯一的存在感。岁月静好，却又无声地流逝。在这个古老而繁复的世界里，她只是一个不起眼的小角色。但即便如此，她的心灵深处也藏着一片永远无法触及的海洋。</w:t>
      </w:r>
      <w:r>
        <w:rPr>
          <w:sz w:val="32"/>
          <w:szCs w:val="32"/>
        </w:rPr>
        <w:t>&lt;/p&gt;&lt;p&gt;&lt;img src="/static-img/5ztE4H-Y7_7WBezSxfz2MidjV1RuCaZoW1IEFCjzsPd6GS9957CIFSPDU3Q3_Lli_4Fnh_n0a6lqZWUOspiJmQ.png"&gt;&lt;/p&gt;&lt;p&gt;</w:t>
      </w:r>
      <w:r>
        <w:rPr>
          <w:sz w:val="32"/>
          <w:szCs w:val="32"/>
        </w:rPr>
        <w:t>宫廷生活之谜，每一步都伴随着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总会躺在那张硬邦邦的床上，心中充满了疑惑和迷茫。她曾经以为自己有权利去追求自己的梦想，但现实却告诉她，那些梦想在这里毫无价值。她只能选择安静地等待命运的召唤，而这份等待似乎永无止境。</w:t>
      </w:r>
      <w:r>
        <w:rPr>
          <w:sz w:val="32"/>
          <w:szCs w:val="32"/>
        </w:rPr>
        <w:t>&lt;/p&gt;&lt;p&gt;&lt;img src="/static-img/-pk7vzs3KP59ZNqerbR1ECdjV1RuCaZoW1IEFCjzsPd6GS9957CIFSPDU3Q3_Lli_4Fnh_n0a6lqZWUOspiJmQ.png"&gt;&lt;/p&gt;&lt;p&gt;</w:t>
      </w:r>
      <w:r>
        <w:rPr>
          <w:sz w:val="32"/>
          <w:szCs w:val="32"/>
        </w:rPr>
        <w:t>背后的故事，是怎样一种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被送进宫，一直到现在，这个名字已经成为了她的标签。一切的一切，只是为了确保皇室家族血脉不断。而那些年轻貌美、才华横溢的大龄宫女们，他们所面临的情感纠葛和精神困顿，是如何被人们忽略了呢？</w:t>
      </w:r>
      <w:r>
        <w:rPr>
          <w:sz w:val="32"/>
          <w:szCs w:val="32"/>
        </w:rPr>
        <w:t>&lt;/p&gt;&lt;p&gt;&lt;img src="/static-img/unfJgpCLD1eACWiav8ZIqCdjV1RuCaZoW1IEFCjzsPd6GS9957CIFSPDU3Q3_Lli_4Fnh_n0a6lqZWUOspiJmQ.png"&gt;&lt;/p&gt;&lt;p&gt;</w:t>
      </w:r>
      <w:r>
        <w:rPr>
          <w:sz w:val="32"/>
          <w:szCs w:val="32"/>
        </w:rPr>
        <w:t>她们的声音，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曾经热情似火，现在却只剩下冰冷与孤独。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她们内心深处渴望表达但又无法言说的痛苦。这是一种特殊的情感——既不能哭泣，也不能欢笑，只能用那双空洞的手指来编织出自己的世界。</w:t>
      </w:r>
      <w:r>
        <w:rPr>
          <w:sz w:val="32"/>
          <w:szCs w:val="32"/>
        </w:rPr>
        <w:t>&lt;/p&gt;&lt;p&gt;&lt;img src="/static-img/D27vkR-_GWqfv74A06SQtCdjV1RuCaZoW1IEFCjzsPd6GS9957CIFSPDU3Q3_Lli_4Fnh_n0a6lqZWUOspiJmQ.png"&gt;&lt;/p&gt;&lt;p&gt;</w:t>
      </w:r>
      <w:r>
        <w:rPr>
          <w:sz w:val="32"/>
          <w:szCs w:val="32"/>
        </w:rPr>
        <w:t>历史长河中的微不足道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，大龄宫女们依然坚持着他们的人生信念，不断地寻找属于自己的光芒。在这漫长而艰难的人生旅途上，她们以一种平凡而伟大的方式，书写着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希望，可以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我们能够更好地理解这些大龄宫女时，我们就会发现，这个世界其实并不那么黑暗。不管未来是什么样子，只要有勇气去追逐，那么一切可能都会变得不同。而对于那些已然成为“大龄宫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女性来说，也许未来还会有一场新的开始等待着他们。</w:t>
      </w:r>
      <w:r>
        <w:rPr>
          <w:sz w:val="32"/>
          <w:szCs w:val="32"/>
        </w:rPr>
        <w:t>&lt;/p&gt;&lt;p&gt;&lt;a href = "/doc/575617-</w:t>
      </w:r>
      <w:r>
        <w:rPr>
          <w:sz w:val="32"/>
          <w:szCs w:val="32"/>
        </w:rPr>
        <w:t>宫廷生活的寂寞大龄宫女的孤单故事</w:t>
      </w:r>
      <w:r>
        <w:rPr>
          <w:sz w:val="32"/>
          <w:szCs w:val="32"/>
        </w:rPr>
        <w:t>.doc" rel="alternate" download="575617-</w:t>
      </w:r>
      <w:r>
        <w:rPr>
          <w:sz w:val="32"/>
          <w:szCs w:val="32"/>
        </w:rPr>
        <w:t>宫廷生活的寂寞大龄宫女的孤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