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高清完整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质量的重要性</w:t>
      </w:r>
      <w:r>
        <w:rPr>
          <w:sz w:val="32"/>
          <w:szCs w:val="32"/>
        </w:rPr>
        <w:t>&lt;/p&gt;&lt;p&gt;&lt;img src="/static-img/2nqU1PId75lCpW3z6tfk3YYp8SWledbSx0r9jWWaxfZ1MsUuAGRmJtfN3q-AqbbN.jpg"&gt;&lt;/p&gt;&lt;p&gt;</w:t>
      </w:r>
      <w:r>
        <w:rPr>
          <w:sz w:val="32"/>
          <w:szCs w:val="32"/>
        </w:rPr>
        <w:t>蜜芽高清完整视频的首要优势在于其卓越的画质。这种高分辨率不仅能够提供更清晰的视觉体验，还能让观众深入感受每一个细节，无论是人物表情还是背景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性的保证</w:t>
      </w:r>
      <w:r>
        <w:rPr>
          <w:sz w:val="32"/>
          <w:szCs w:val="32"/>
        </w:rPr>
        <w:t>&lt;/p&gt;&lt;p&gt;&lt;img src="/static-img/wG_0oF-TVgiPNxCGj6f-yYYp8SWledbSx0r9jWWaxfbp62WrVqEY93DJCpgQGdiFaXyLX5m5aKZE3QeUzT-kfSQtAIaMlI2jTP1vvz_GPmW1ciOHL4ob0m74gK2rFWXygIPxoAYz-27MAVzt4C8efA.jpg"&gt;&lt;/p&gt;&lt;p&gt;</w:t>
      </w:r>
      <w:r>
        <w:rPr>
          <w:sz w:val="32"/>
          <w:szCs w:val="32"/>
        </w:rPr>
        <w:t>与其他版本相比，蜜芽高清完整视频确保了内容的一致性和连贯性。无论是剧情发展还是角色变化，每一帧都是精心制作，以确保观众可以从头到尾跟随剧情自然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文化价值</w:t>
      </w:r>
      <w:r>
        <w:rPr>
          <w:sz w:val="32"/>
          <w:szCs w:val="32"/>
        </w:rPr>
        <w:t>&lt;/p&gt;&lt;p&gt;&lt;img src="/static-img/wdhXJuFX0UMJ0-YM0d-cDYYp8SWledbSx0r9jWWaxfbp62WrVqEY93DJCpgQGdiFaXyLX5m5aKZE3QeUzT-kfSQtAIaMlI2jTP1vvz_GPmW1ciOHL4ob0m74gK2rFWXygIPxoAYz-27MAVzt4C8efA.jpg"&gt;&lt;/p&gt;&lt;p&gt;</w:t>
      </w:r>
      <w:r>
        <w:rPr>
          <w:sz w:val="32"/>
          <w:szCs w:val="32"/>
        </w:rPr>
        <w:t>作为文化传承的一部分，蜜芽高清完整视频对于记录历史或艺术作品具有极高的价值。这些珍贵资源不仅能够为后人留下宝贵记忆，也有助于未来研究者对过去进行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娱乐体验</w:t>
      </w:r>
      <w:r>
        <w:rPr>
          <w:sz w:val="32"/>
          <w:szCs w:val="32"/>
        </w:rPr>
        <w:t>&lt;/p&gt;&lt;p&gt;&lt;img src="/static-img/7ImPs4y9Ih9CaUAo7F2fHIYp8SWledbSx0r9jWWaxfbp62WrVqEY93DJCpgQGdiFaXyLX5m5aKZE3QeUzT-kfSQtAIaMlI2jTP1vvz_GPmW1ciOHL4ob0m74gK2rFWXygIPxoAYz-27MAVzt4C8efA.jpg"&gt;&lt;/p&gt;&lt;p&gt;</w:t>
      </w:r>
      <w:r>
        <w:rPr>
          <w:sz w:val="32"/>
          <w:szCs w:val="32"/>
        </w:rPr>
        <w:t>观看高品质影片，不仅能够提升观众的情绪状态，还能激发他们对电影艺术形式本身的兴趣。这使得蜜芽高清完整视频成为一种完美的休闲方式，让人们在享受娱乐时也能获得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展现</w:t>
      </w:r>
      <w:r>
        <w:rPr>
          <w:sz w:val="32"/>
          <w:szCs w:val="32"/>
        </w:rPr>
        <w:t>&lt;/p&gt;&lt;p&gt;&lt;img src="/static-img/Ejc6dN9AUyP9MwE0qCp_uYYp8SWledbSx0r9jWWaxfbp62WrVqEY93DJCpgQGdiFaXyLX5m5aKZE3QeUzT-kfSQtAIaMlI2jTP1vvz_GPmW1ciOHL4ob0m74gK2rFWXygIPxoAYz-27MAVzt4C8efA.jpg"&gt;&lt;/p&gt;&lt;p&gt;</w:t>
      </w:r>
      <w:r>
        <w:rPr>
          <w:sz w:val="32"/>
          <w:szCs w:val="32"/>
        </w:rPr>
        <w:t>通过观看蜜芷高清完整视频，可以窥见技术进步如何改变我们的生活。从拍摄技巧到后期编辑，从音效处理到配乐设计，这些都反映出人类创造力的不断推陈出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和讨论关于蜜芷高清完整视频的人们构成了一个强大的社区。在这里，爱好者可以交流心得、分享看法，同时也促进了不同人的思想交流和文化理解，为社会带来积极影响。</w:t>
      </w:r>
      <w:r>
        <w:rPr>
          <w:sz w:val="32"/>
          <w:szCs w:val="32"/>
        </w:rPr>
        <w:t>&lt;/p&gt;&lt;p&gt;&lt;a href = "/doc/575045-</w:t>
      </w:r>
      <w:r>
        <w:rPr>
          <w:sz w:val="32"/>
          <w:szCs w:val="32"/>
        </w:rPr>
        <w:t>蜜芽高清完整视频全集</w:t>
      </w:r>
      <w:r>
        <w:rPr>
          <w:sz w:val="32"/>
          <w:szCs w:val="32"/>
        </w:rPr>
        <w:t>.doc" rel="alternate" download="575045-</w:t>
      </w:r>
      <w:r>
        <w:rPr>
          <w:sz w:val="32"/>
          <w:szCs w:val="32"/>
        </w:rPr>
        <w:t>蜜芽高清完整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