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穿越奇缘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许三观主角所体验的世界里，下载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不仅是一种追求，而是对这段奇异旅程的一次回顾。我们可以从以下几个方面来探讨这一点。</w:t>
      </w:r>
      <w:r>
        <w:rPr>
          <w:sz w:val="32"/>
          <w:szCs w:val="32"/>
        </w:rPr>
        <w:t>&lt;/p&gt;&lt;p&gt;&lt;img src="/static-img/wBZRiLNmdsFvvPAbvMQHPQgRD0exSW7nsANTdFkGMVsjXKwAngcGE773NW7YYzFB.jpg"&gt;&lt;/p&gt;&lt;p&gt;</w:t>
      </w:r>
      <w:r>
        <w:rPr>
          <w:sz w:val="32"/>
          <w:szCs w:val="32"/>
        </w:rPr>
        <w:t>穿越之路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现实到另一个世界，是一场无比冒险的开始。每个人都有自己的理由，是否勇敢地踏上这条道路，决定了命运的走向。在这个故事中，许三观因一次意外，被带入了一个完全不同于他原来的世界，这个事件就像是开启了一扇通往未知领域的大门。</w:t>
      </w:r>
      <w:r>
        <w:rPr>
          <w:sz w:val="32"/>
          <w:szCs w:val="32"/>
        </w:rPr>
        <w:t>&lt;/p&gt;&lt;p&gt;&lt;img src="/static-img/nXaH6Urogqe_xmF018YlXw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魔法与武侠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魔法与武侠文化交织在一起，为这个虚构的世界增添了无限魅力。这里既有古典武侠小说中的高深内功和精湛绝技，也有神秘而强大的魔法力量。这两者之间错综复杂的情节，让人难以捉摸，但又充满期待。</w:t>
      </w:r>
      <w:r>
        <w:rPr>
          <w:sz w:val="32"/>
          <w:szCs w:val="32"/>
        </w:rPr>
        <w:t>&lt;/p&gt;&lt;p&gt;&lt;img src="/static-img/P2VeJ1_LbpnjY-FL1M7xp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人物多元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丰富多彩，每个人都有其独特性格和背景故事。从初出茅庐的小村民到逐渐展现出的英雄气概，从单纯追求生存到为了信念而战，这些变化让人感受到生命力的强烈反响。而这些转变也正是通过阅读完整版《完美世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才能全面理解和欣赏。</w:t>
      </w:r>
      <w:r>
        <w:rPr>
          <w:sz w:val="32"/>
          <w:szCs w:val="32"/>
        </w:rPr>
        <w:t>&lt;/p&gt;&lt;p&gt;&lt;img src="/static-img/8cG3DlceoTsWCk6IM_anm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世界观宏大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世界作为一个跨界融合的大型幻想作品，其构建的人物关系网、政治体系以及历史背景极为宏大且细致。此类信息量巨大，对于追随着主人公历经沧桑、历练成长的人们来说，更是一场心灵上的洗礼。在这样的背景下，每一次选择都显得尤为重要。</w:t>
      </w:r>
      <w:r>
        <w:rPr>
          <w:sz w:val="32"/>
          <w:szCs w:val="32"/>
        </w:rPr>
        <w:t>&lt;/p&gt;&lt;p&gt;&lt;img src="/static-img/28ZlJkNPnqh-XGVuju5d4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情感纷呈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在整个故事线中扮演着关键角色，无论是友情、爱情还是宿敌间的情愫，都贯穿始终。读者能够看到主人公如何在各种挑战中找到支持，同时也学会如何处理那些复杂的情感纠葛。在这个过程中，我们更能体会到人性的深度和人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伸与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《完美</w:t>
      </w:r>
      <w:r>
        <w:rPr>
          <w:sz w:val="32"/>
          <w:szCs w:val="32"/>
        </w:rPr>
        <w:t>_world.txt</w:t>
      </w:r>
      <w:r>
        <w:rPr>
          <w:sz w:val="32"/>
          <w:szCs w:val="32"/>
        </w:rPr>
        <w:t>》的阅读后，我们发现整个故事并没有简单结束，而是一个新的篇章刚刚拉开帷幕。这不仅代表着新希望，也预示着更多未知和挑战等待着主角，以及所有关注他的读者。这也是为什么很多粉丝会持续关注更新情况，因为他们知道，在此基础上，还将发生许多令人激动的事情。</w:t>
      </w:r>
      <w:r>
        <w:rPr>
          <w:sz w:val="32"/>
          <w:szCs w:val="32"/>
        </w:rPr>
        <w:t>&lt;/p&gt;&lt;p&gt;&lt;a href = "/doc/575012-</w:t>
      </w:r>
      <w:r>
        <w:rPr>
          <w:sz w:val="32"/>
          <w:szCs w:val="32"/>
        </w:rPr>
        <w:t>完美世界穿越奇缘的征途</w:t>
      </w:r>
      <w:r>
        <w:rPr>
          <w:sz w:val="32"/>
          <w:szCs w:val="32"/>
        </w:rPr>
        <w:t>.doc" rel="alternate" download="575012-</w:t>
      </w:r>
      <w:r>
        <w:rPr>
          <w:sz w:val="32"/>
          <w:szCs w:val="32"/>
        </w:rPr>
        <w:t>完美世界穿越奇缘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