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生活小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突然意识到自己在家里的日常生活中存在一个小问题——我总是习惯性地选择同样的颜色来装饰每个房间。无论是在厨房的餐具柜上还是卧室的床单下，都没有一丝一毫的变化。这让我觉得自己的空间缺乏个性，也让人感觉有些重复。</w:t>
      </w:r>
      <w:r>
        <w:rPr>
          <w:sz w:val="32"/>
          <w:szCs w:val="32"/>
        </w:rPr>
        <w:t>&lt;/p&gt;&lt;p&gt;&lt;img src="/static-img/DbLJt0KTZnLBSvOSawwPYDZIBQQQYBjCLcGIcNzeNN9OGJKKau8Tl4gGLaRo7avR.jpg"&gt;&lt;/p&gt;&lt;p&gt;</w:t>
      </w:r>
      <w:r>
        <w:rPr>
          <w:sz w:val="32"/>
          <w:szCs w:val="32"/>
        </w:rPr>
        <w:t>于是，我决定给自己的家里带来一点变化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为此而采取的一个行动计划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代表着彩色，它不仅是我这个月的主题词，更是我对生活的小挑战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在厨房进行翻新。我买了一套粉蓝色的瓷碗碟，这些颜色既清爽又能调动心情，每次用餐时都能感受到一种不同的氛围。而且，这两种颜色的搭配也很符合现代简约风格，让整个空间显得更加温馨而不失时尚感。</w:t>
      </w:r>
      <w:r>
        <w:rPr>
          <w:sz w:val="32"/>
          <w:szCs w:val="32"/>
        </w:rPr>
        <w:t>&lt;/p&gt;&lt;p&gt;&lt;img src="/static-img/pFfvZW-HVkwg7AJHf1716TZIBQQQYBjCLcGIcNzeNN80evtJwEsCBqu3jH2opwRiw2UDleP6u-DfBa5GftlvSVKSAGMSBjPw4NeLNcuXODqBl9ckVbO9oaGXVYNfc4KI.jpg"&gt;&lt;/p&gt;&lt;p&gt;</w:t>
      </w:r>
      <w:r>
        <w:rPr>
          <w:sz w:val="32"/>
          <w:szCs w:val="32"/>
        </w:rPr>
        <w:t>接着，在客厅里，我换上了深紫红色的沙发布草。这些颜色虽然看似偏</w:t>
      </w:r>
      <w:r>
        <w:rPr>
          <w:sz w:val="32"/>
          <w:szCs w:val="32"/>
        </w:rPr>
        <w:t>dark</w:t>
      </w:r>
      <w:r>
        <w:rPr>
          <w:sz w:val="32"/>
          <w:szCs w:val="32"/>
        </w:rPr>
        <w:t>，但实际上它们能够营造出一种舒适和放松的感觉。在灯光照射下，它们会散发出一种特别的心灵之光，为我的家增添了几分神秘与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里，我选购了一套黄绿相间的窗帘。这两种颜色并非传统意义上的“好搭配”，但它们却有着独特的情趣和视觉冲击力。在自然光线下，黄绿交织成了一幅生机勃勃、令人愉悦的画面，使我每次醒来都感到充满活力和希望。</w:t>
      </w:r>
      <w:r>
        <w:rPr>
          <w:sz w:val="32"/>
          <w:szCs w:val="32"/>
        </w:rPr>
        <w:t>&lt;/p&gt;&lt;p&gt;&lt;img src="/static-img/8hv0vjp5izLV0-jigzhN5DZIBQQQYBjCLcGIcNzeNN80evtJwEsCBqu3jH2opwRiw2UDleP6u-DfBa5GftlvSVKSAGMSBjPw4NeLNcuXODqBl9ckVbO9oaGXVYNfc4KI.jpg"&gt;&lt;/p&gt;&lt;p&gt;</w:t>
      </w:r>
      <w:r>
        <w:rPr>
          <w:sz w:val="32"/>
          <w:szCs w:val="32"/>
        </w:rPr>
        <w:t>经过这一系列的小改动，现在我的家已经不再是单调的一片，而是一本五彩斑斓的小书，每一个角落都是故事的地方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个简单的设计改变，更是一场对于个人品味与居住环境提升的大胆尝试。我相信，只要我们愿意去探索，生活中的每一个角落都可以变得多姿多彩，就像这段时间里我所经历的一样，从普通转变为精致美观，无论是通过装饰还是通过心态上的调整，都值得称赞。</w:t>
      </w:r>
      <w:r>
        <w:rPr>
          <w:sz w:val="32"/>
          <w:szCs w:val="32"/>
        </w:rPr>
        <w:t>&lt;/p&gt;&lt;p&gt;&lt;a href = "/doc/574687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生活小变革</w:t>
      </w:r>
      <w:r>
        <w:rPr>
          <w:sz w:val="32"/>
          <w:szCs w:val="32"/>
        </w:rPr>
        <w:t>.doc" rel="alternate" download="574687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生活小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