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的影音盛宴最新中文字幕免费看影视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飞速发展，观看电影和电视剧变得更加便捷。尤其是对于那些喜爱华语影视作品的观众来说，有了最新中文字幕免费看影视的服务，这无疑为他们提供了一种全新的娱乐体验。</w:t>
      </w:r>
      <w:r>
        <w:rPr>
          <w:sz w:val="32"/>
          <w:szCs w:val="32"/>
        </w:rPr>
        <w:t>&lt;/p&gt;&lt;p&gt;&lt;img src="/static-img/OGrSaPXnqCIgY1RNLtXs0FZvPqWDd3oYkpN-xRTq6lXDMyKbn7qgmjmlKYDX3oZB.png"&gt;&lt;/p&gt;&lt;p&gt;</w:t>
      </w:r>
      <w:r>
        <w:rPr>
          <w:sz w:val="32"/>
          <w:szCs w:val="32"/>
        </w:rPr>
        <w:t>一、网络平台革命化</w:t>
      </w:r>
      <w:r>
        <w:rPr>
          <w:sz w:val="32"/>
          <w:szCs w:val="32"/>
        </w:rPr>
        <w:t>&lt;/p&gt;&lt;p&gt;</w:t>
      </w:r>
      <w:r>
        <w:rPr>
          <w:sz w:val="32"/>
          <w:szCs w:val="32"/>
        </w:rPr>
        <w:t>随着各种视频平台如</w:t>
      </w:r>
      <w:r>
        <w:rPr>
          <w:sz w:val="32"/>
          <w:szCs w:val="32"/>
        </w:rPr>
        <w:t>Netflix</w:t>
      </w:r>
      <w:r>
        <w:rPr>
          <w:sz w:val="32"/>
          <w:szCs w:val="32"/>
        </w:rPr>
        <w:t>、</w:t>
      </w:r>
      <w:r>
        <w:rPr>
          <w:sz w:val="32"/>
          <w:szCs w:val="32"/>
        </w:rPr>
        <w:t>YouTube</w:t>
      </w:r>
      <w:r>
        <w:rPr>
          <w:sz w:val="32"/>
          <w:szCs w:val="32"/>
        </w:rPr>
        <w:t>等不断涌现，它们不仅提供了丰富多样的影视内容，还带来了字幕功能，让不同国家和地区的人民能够更好地理解和欣赏到来自世界各地的语言电影。这些平台利用最新技术，如人工智能翻译等，来实现实时或即时翻译，从而为全球用户提供了一个无缝连接文化与艺术交流的大舞台。</w:t>
      </w:r>
      <w:r>
        <w:rPr>
          <w:sz w:val="32"/>
          <w:szCs w:val="32"/>
        </w:rPr>
        <w:t>&lt;/p&gt;&lt;p&gt;&lt;img src="/static-img/k3GveMeZDAvhLJxCFMstwlZvPqWDd3oYkpN-xRTq6lUigqW8y9Fgl5aRzKFblH9MnHDxz1dXO9qsj7lY3LCGpfQIFXrkO2_7KlFs9_phNKA.png"&gt;&lt;/p&gt;&lt;p&gt;</w:t>
      </w:r>
      <w:r>
        <w:rPr>
          <w:sz w:val="32"/>
          <w:szCs w:val="32"/>
        </w:rPr>
        <w:t>二、中文字幕：跨文化桥梁</w:t>
      </w:r>
      <w:r>
        <w:rPr>
          <w:sz w:val="32"/>
          <w:szCs w:val="32"/>
        </w:rPr>
        <w:t>&lt;/p&gt;&lt;p&gt;</w:t>
      </w:r>
      <w:r>
        <w:rPr>
          <w:sz w:val="32"/>
          <w:szCs w:val="32"/>
        </w:rPr>
        <w:t>中文字幕作为一种特殊形式的字幕，它不仅仅是一种辅助工具，更是一座桥梁，将不同语言之间隔离的心灵相互接近。在全球范围内，无论是东方还是西方，每个角落都有着不同的文化背景，而通过中文这一共同语言，我们可以更容易地去理解并欣赏其他民族的艺术成果。这也是为什么“最新中文字幕免费看影视”这种服务如此受欢迎，因为它打破了地域限制，为人们提供了一种真正意义上的国际交流窗口。</w:t>
      </w:r>
      <w:r>
        <w:rPr>
          <w:sz w:val="32"/>
          <w:szCs w:val="32"/>
        </w:rPr>
        <w:t>&lt;/p&gt;&lt;p&gt;&lt;img src="/static-img/TWVoWV8_kstbfk4UcL9FklZvPqWDd3oYkpN-xRTq6lUigqW8y9Fgl5aRzKFblH9MnHDxz1dXO9qsj7lY3LCGpfQIFXrkO2_7KlFs9_phNKA.png"&gt;&lt;/p&gt;&lt;p&gt;</w:t>
      </w:r>
      <w:r>
        <w:rPr>
          <w:sz w:val="32"/>
          <w:szCs w:val="32"/>
        </w:rPr>
        <w:t>三、自由选择与个性化体验</w:t>
      </w:r>
      <w:r>
        <w:rPr>
          <w:sz w:val="32"/>
          <w:szCs w:val="32"/>
        </w:rPr>
        <w:t>&lt;/p&gt;&lt;p&gt;</w:t>
      </w:r>
      <w:r>
        <w:rPr>
          <w:sz w:val="32"/>
          <w:szCs w:val="32"/>
        </w:rPr>
        <w:t>现代观众对娱乐内容有越来越高要求，他们希望能够根据自己的喜好进行精准定位，并且获得最符合自己需求的一次观看体验。最新中文字幕免费看影视正是在满足这一需求下产生的一种趋势。在这样的环境下，不同类型的小说改编片段、小品秀、纪录片等，都能找到合适的地道版权资源，以保证观众所需，同时还能享受到免費试听或者甚至完全免费观看这份福利。</w:t>
      </w:r>
      <w:r>
        <w:rPr>
          <w:sz w:val="32"/>
          <w:szCs w:val="32"/>
        </w:rPr>
        <w:t>&lt;/p&gt;&lt;p&gt;&lt;img src="/static-img/pF2PIYHfpS4j5LXL1UFd2VZvPqWDd3oYkpN-xRTq6lUigqW8y9Fgl5aRzKFblH9MnHDxz1dXO9qsj7lY3LCGpfQIFXrkO2_7KlFs9_phNKA.png"&gt;&lt;/p&gt;&lt;p&gt;</w:t>
      </w:r>
      <w:r>
        <w:rPr>
          <w:sz w:val="32"/>
          <w:szCs w:val="32"/>
        </w:rPr>
        <w:t>四、法律法规与伦理考量</w:t>
      </w:r>
      <w:r>
        <w:rPr>
          <w:sz w:val="32"/>
          <w:szCs w:val="32"/>
        </w:rPr>
        <w:t>&lt;/p&gt;&lt;p&gt;</w:t>
      </w:r>
      <w:r>
        <w:rPr>
          <w:sz w:val="32"/>
          <w:szCs w:val="32"/>
        </w:rPr>
        <w:t>当然，在享受“最新中文字幕免费看影视”的同时，也不能忽略的是相关法律法规以及伦理问题。由于版权保护是一个非常严格的问题，一些网站可能会因为侵犯版权而被关闭。而从个人使用者的角度出发，对于如何在追求自由阅读的情况下又避免侵犯他人的知识产权，是需要我们每个人自我反省的一个问题。这也提醒我们，在追求便利性的同时，要尊重原创作者劳动成果，同时支持合法正规渠道获取这些优秀作品。</w:t>
      </w:r>
      <w:r>
        <w:rPr>
          <w:sz w:val="32"/>
          <w:szCs w:val="32"/>
        </w:rPr>
        <w:t>&lt;/p&gt;&lt;p&gt;&lt;img src="/static-img/DaQQq4Np2rtF0TpYhFZS1VZvPqWDd3oYkpN-xRTq6lUigqW8y9Fgl5aRzKFblH9MnHDxz1dXO9qsj7lY3LCGpfQIFXrkO2_7KlFs9_phNKA.png"&gt;&lt;/p&gt;&lt;p&gt;</w:t>
      </w:r>
      <w:r>
        <w:rPr>
          <w:sz w:val="32"/>
          <w:szCs w:val="32"/>
        </w:rPr>
        <w:t>五、未来展望：数字化转型新篇章</w:t>
      </w:r>
      <w:r>
        <w:rPr>
          <w:sz w:val="32"/>
          <w:szCs w:val="32"/>
        </w:rPr>
        <w:t>&lt;/p&gt;&lt;p&gt;</w:t>
      </w:r>
      <w:r>
        <w:rPr>
          <w:sz w:val="32"/>
          <w:szCs w:val="32"/>
        </w:rPr>
        <w:t>随着</w:t>
      </w:r>
      <w:r>
        <w:rPr>
          <w:sz w:val="32"/>
          <w:szCs w:val="32"/>
        </w:rPr>
        <w:t>5G</w:t>
      </w:r>
      <w:r>
        <w:rPr>
          <w:sz w:val="32"/>
          <w:szCs w:val="32"/>
        </w:rPr>
        <w:t>网络技术和人工智能技术日益成熟，“最新中文字幕免费看影视”的服务将继续向前发展。未来的传播方式将更加直接、高效，而且内容质量将得到进一步提升。此外，由于隐私保护意识日益增长，以及数据安全成为焦点，未来这些服务可能会更加注重用户隐私保护，使得用户既能享受到优质内容，又能确保自己的个人信息安全不受威胁。</w:t>
      </w:r>
      <w:r>
        <w:rPr>
          <w:sz w:val="32"/>
          <w:szCs w:val="32"/>
        </w:rPr>
        <w:t>&lt;/p&gt;&lt;p&gt;</w:t>
      </w:r>
      <w:r>
        <w:rPr>
          <w:sz w:val="32"/>
          <w:szCs w:val="32"/>
        </w:rPr>
        <w:t>综上所述，“最新中文字幕免费看影視”不仅是一项技术进步，也是社会变迁的一部分，它改变了我们的娱乐习惯，也推动了整个社会向数字化转型迈进。在这样一个充满变化和机遇的时代，我们作为参与者，不应忘记我们的责任，以及我们对这个世界应该有的贡献。</w:t>
      </w:r>
      <w:r>
        <w:rPr>
          <w:sz w:val="32"/>
          <w:szCs w:val="32"/>
        </w:rPr>
        <w:t>&lt;/p&gt;&lt;p&gt;&lt;a href = "/doc/574516-</w:t>
      </w:r>
      <w:r>
        <w:rPr>
          <w:sz w:val="32"/>
          <w:szCs w:val="32"/>
        </w:rPr>
        <w:t>追逐时尚的影音盛宴最新中文字幕免费看影视的艺术探索</w:t>
      </w:r>
      <w:r>
        <w:rPr>
          <w:sz w:val="32"/>
          <w:szCs w:val="32"/>
        </w:rPr>
        <w:t>.doc" rel="alternate" download="574516-</w:t>
      </w:r>
      <w:r>
        <w:rPr>
          <w:sz w:val="32"/>
          <w:szCs w:val="32"/>
        </w:rPr>
        <w:t>追逐时尚的影音盛宴最新中文字幕免费看影视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