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全集下载探索音乐与命运的交响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之魂，命运的奏鸣</w:t>
      </w:r>
      <w:r>
        <w:rPr>
          <w:sz w:val="32"/>
          <w:szCs w:val="32"/>
        </w:rPr>
        <w:t>&lt;/p&gt;&lt;p&gt;&lt;img src="/static-img/TilBVjsj0b35GrY5cZSzaTxL1cpOdHTfHmixAATZFWBo5vbZzKUzWJPtVY8osVSh.jpeg"&gt;&lt;/p&gt;&lt;p&gt;</w:t>
      </w:r>
      <w:r>
        <w:rPr>
          <w:sz w:val="32"/>
          <w:szCs w:val="32"/>
        </w:rPr>
        <w:t>在《琴帝》这部作品中，音乐不仅是一种艺术形式，更是主人公们内心深处的情感表达和命运转折的重要媒介。通过对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深入研究，我们可以更好地理解音乐如何影响一个人的情感世界，并最终决定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uThetMnq4bm_1bhamsehFjxL1cpOdHTfHmixAATZFWBI-ogQ7nyHAHHe-pzf1k6r1Pt1yzFJoS38qVKTlOcKaQ.jpeg"&gt;&lt;/p&gt;&lt;p&gt;</w:t>
      </w:r>
      <w:r>
        <w:rPr>
          <w:sz w:val="32"/>
          <w:szCs w:val="32"/>
        </w:rPr>
        <w:t>作为一部融合了中国古典文化和现代都市生活元素的小说，《琴帝》展示了作者对于传统文化的尊重以及对新思想、新理念的追求。在阅读《琴帝》全集时，我们能够体会到作者如何将古老而复杂的情节融入到现代背景下，从而创造出独特而富有吸引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A4mvNB8V_pJNtV9tPwCb0DxL1cpOdHTfHmixAATZFWBI-ogQ7nyHAHHe-pzf1k6r1Pt1yzFJoS38qVKTlOcKaQ.jpeg"&gt;&lt;/p&gt;&lt;p&gt;</w:t>
      </w:r>
      <w:r>
        <w:rPr>
          <w:sz w:val="32"/>
          <w:szCs w:val="32"/>
        </w:rPr>
        <w:t>小说中的角色多元且鲜活，他们各自拥有不同的性格、梦想和挫折。在下载并阅读《琴帝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后，我们可以进行更加细致的心理分析，揭示人物之间复杂的情感纠葛，以及他们如何通过音乐来处理个人问题和面对外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体选择</w:t>
      </w:r>
      <w:r>
        <w:rPr>
          <w:sz w:val="32"/>
          <w:szCs w:val="32"/>
        </w:rPr>
        <w:t>&lt;/p&gt;&lt;p&gt;&lt;img src="/static-img/9AOByeToWUC-XCNXK9MVgjxL1cpOdHTfHmixAATZFWBI-ogQ7nyHAHHe-pzf1k6r1Pt1yzFJoS38qVKTlOcKaQ.jpeg"&gt;&lt;/p&gt;&lt;p&gt;</w:t>
      </w:r>
      <w:r>
        <w:rPr>
          <w:sz w:val="32"/>
          <w:szCs w:val="32"/>
        </w:rPr>
        <w:t>小说所描绘的地球未来社会充满了科技进步带来的变化，同时也伴随着道德伦理上的挑战。通过观察主人公们在这个时代背景下的个体选择，可以窥见人类面临困境时采取行动的方式，以及这些行为如何反映出人性的光辉与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发</w:t>
      </w:r>
      <w:r>
        <w:rPr>
          <w:sz w:val="32"/>
          <w:szCs w:val="32"/>
        </w:rPr>
        <w:t>&lt;/p&gt;&lt;p&gt;&lt;img src="/static-img/o1D2AEGASasaNxepSaWEyzxL1cpOdHTfHmixAATZFWBI-ogQ7nyHAHHe-pzf1k6r1Pt1yzFJoS38qVKTlOcKaQ.jpeg"&gt;&lt;/p&gt;&lt;p&gt;</w:t>
      </w:r>
      <w:r>
        <w:rPr>
          <w:sz w:val="32"/>
          <w:szCs w:val="32"/>
        </w:rPr>
        <w:t>在经历了一系列曲折后，《琴帝》的故事给读者带来了深刻的人生哲学思考。下载并阅读这部作品，不仅能让我们享受一段精彩绝伦的小说旅程，还能从中汲取到关于勇气、友谊、爱情等主题上的宝贵启示，为我们的日常生活增添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及其延伸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不同文学类型（如奇幻、冒险、科幻）的杰作，《琴帝》的文学价值不容忽视。它以其丰富的情节构建、高超的手法运用以及深邃的人物刻画赢得了广泛赞誉。此外，该书还为未来的同类作品提供了许多可借鉴的地方，无疑是一个值得我们持续关注的话题。</w:t>
      </w:r>
      <w:r>
        <w:rPr>
          <w:sz w:val="32"/>
          <w:szCs w:val="32"/>
        </w:rPr>
        <w:t>&lt;/p&gt;&lt;p&gt;&lt;a href = "/doc/574487-</w:t>
      </w:r>
      <w:r>
        <w:rPr>
          <w:sz w:val="32"/>
          <w:szCs w:val="32"/>
        </w:rPr>
        <w:t>琴帝全集下载探索音乐与命运的交响诗</w:t>
      </w:r>
      <w:r>
        <w:rPr>
          <w:sz w:val="32"/>
          <w:szCs w:val="32"/>
        </w:rPr>
        <w:t>.doc" rel="alternate" download="574487-</w:t>
      </w:r>
      <w:r>
        <w:rPr>
          <w:sz w:val="32"/>
          <w:szCs w:val="32"/>
        </w:rPr>
        <w:t>琴帝全集下载探索音乐与命运的交响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