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风韵胸襦裙下的传统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风韵：胸襦裙下的传统魅力探索</w:t>
      </w:r>
      <w:r>
        <w:rPr>
          <w:sz w:val="32"/>
          <w:szCs w:val="32"/>
        </w:rPr>
        <w:t>&lt;/p&gt;&lt;p&gt;&lt;img src="/static-img/wsK5sYIfH-FIIOlp1PTMi-OOXE--ftm03e4xEGjjNHxCXZkCuZaJJHbqipuBEfXC.jpg"&gt;&lt;/p&gt;&lt;p&gt;</w:t>
      </w:r>
      <w:r>
        <w:rPr>
          <w:sz w:val="32"/>
          <w:szCs w:val="32"/>
        </w:rPr>
        <w:t>在这个快节奏的时代，人们往往追求的是速度和效率，而忽视了生活中那些温柔、细腻的美。然而，在汉服圈里，人们却在努力地恢复并传承着一种古老而又神秘的文化——汉服。今天，我们就来一起探索一下“汉服齐胸襦裙啪啪”背后的故事，以及它所代表的意义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汉服之美：简约与精致相结合</w:t>
      </w:r>
      <w:r>
        <w:rPr>
          <w:sz w:val="32"/>
          <w:szCs w:val="32"/>
        </w:rPr>
        <w:t>&lt;/p&gt;&lt;p&gt;&lt;img src="/static-img/uevZxL0mwnGOzUWjmaVy2-OOXE--ftm03e4xEGjjNHwJBzSFwDxJa2mYqm8WSL51fZNluRchPWRt1IPz3-Leeg.jpg"&gt;&lt;/p&gt;&lt;p&gt;</w:t>
      </w:r>
      <w:r>
        <w:rPr>
          <w:sz w:val="32"/>
          <w:szCs w:val="32"/>
        </w:rPr>
        <w:t>首先，让我们谈谈什么是汉服。汉服，即中国传统民族装束，是指在中国历史上形成的一系列以礼仪为核心，以衣饰为表现的手段，它不仅体现了中华民族的审美趣味，也反映了其文化底蕴。在不同的朝代中，汉服不断演变，但其基本特点是简约而精致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胸襦裙：传统女性装扮中的亮点</w:t>
      </w:r>
      <w:r>
        <w:rPr>
          <w:sz w:val="32"/>
          <w:szCs w:val="32"/>
        </w:rPr>
        <w:t>&lt;/p&gt;&lt;p&gt;&lt;img src="/static-img/s0zJ6TnjheDex7RPIftEvOOOXE--ftm03e4xEGjjNHwJBzSFwDxJa2mYqm8WSL51fZNluRchPWRt1IPz3-Leeg.jpg"&gt;&lt;/p&gt;&lt;p&gt;</w:t>
      </w:r>
      <w:r>
        <w:rPr>
          <w:sz w:val="32"/>
          <w:szCs w:val="32"/>
        </w:rPr>
        <w:t>当我们提到“胸襦裙”，一定会联想到中国古代女性穿着中的一个重要组成部分——长衫或旗袍。这些衣服通常采用宽松的大袖设计，不仅实用，而且能够展现出女性优雅端庄的一面。而“啪啪”一词，则可能暗示着某种程度上的撩人效果或者吸引人的动作，这在现代社会中可能会被理解为一种性感或诱惑。</w:t>
      </w:r>
      <w:r>
        <w:rPr>
          <w:sz w:val="32"/>
          <w:szCs w:val="32"/>
        </w:rPr>
        <w:t>&lt;/p&gt;&lt;p&gt;2.0 “</w:t>
      </w:r>
      <w:r>
        <w:rPr>
          <w:sz w:val="32"/>
          <w:szCs w:val="32"/>
        </w:rPr>
        <w:t>齐”字背后的深层含义</w:t>
      </w:r>
      <w:r>
        <w:rPr>
          <w:sz w:val="32"/>
          <w:szCs w:val="32"/>
        </w:rPr>
        <w:t>&lt;/p&gt;&lt;p&gt;&lt;img src="/static-img/9tKHmsdeO6HEVXqTwlDJAOOOXE--ftm03e4xEGjjNHwJBzSFwDxJa2mYqm8WSL51fZNluRchPWRt1IPz3-Leeg.jpg"&gt;&lt;/p&gt;&lt;p&gt;</w:t>
      </w:r>
      <w:r>
        <w:rPr>
          <w:sz w:val="32"/>
          <w:szCs w:val="32"/>
        </w:rPr>
        <w:t>接下来，我们要探讨“齐”的概念。这是一个非常重要的话题，因为它涉及到了一种整体性的观念。在很多情况下，“齐”字并不只是简单地表示身体部位对称，更是一种精神状态和道德修养的象征。在穿戴上来说，“齐”的意思是所有部分都应保持整洁、完整无缺，这也是为什么很多人选择穿着完整且符合规范的传统装束。</w:t>
      </w:r>
      <w:r>
        <w:rPr>
          <w:sz w:val="32"/>
          <w:szCs w:val="32"/>
        </w:rPr>
        <w:t>&lt;/p&gt;&lt;p&gt;2.1 “</w:t>
      </w:r>
      <w:r>
        <w:rPr>
          <w:sz w:val="32"/>
          <w:szCs w:val="32"/>
        </w:rPr>
        <w:t>胸襦裙”的精神内涵</w:t>
      </w:r>
      <w:r>
        <w:rPr>
          <w:sz w:val="32"/>
          <w:szCs w:val="32"/>
        </w:rPr>
        <w:t>&lt;/p&gt;&lt;p&gt;&lt;img src="/static-img/gOYlQsWqofmJuVRG3aaGQuOOXE--ftm03e4xEGjjNHwJBzSFwDxJa2mYqm8WSL51fZNluRchPWRt1IPz3-Leeg.jpg"&gt;&lt;/p&gt;&lt;p&gt;</w:t>
      </w:r>
      <w:r>
        <w:rPr>
          <w:sz w:val="32"/>
          <w:szCs w:val="32"/>
        </w:rPr>
        <w:t>说到这里，我们不难发现，“胸襦裙”其实不仅仅是一个外表上的装饰，它还承载着深厚的情感和丰富的心理内涵。当一个人身穿这样的装束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是在展示自己的身份和地位，还是在表达自己对于中华文化的一种敬仰与认同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漢族妇女与「漢」文學中的「潔淨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再次强调一下“洁净”的概念。这一点尤其适用于对待个人形象以及行为准则方面。在古代文学作品中，如《红楼梦》等，都有描述主角们如何以最纯净、最得体的方式进行日常活动，这样的描写充满了对个人的尊重，同时也反映出当时社会对于名誉和品行严格要求的情况。而这正是我们今天所说的“洁净”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「潔淨」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过于严苛的人生规矩，但这种关于清晰界限、坚持原则的小确幸仍然具有很高价值。因此，当有人通过选择穿上一件完美无瑕、“齊整無缺”的长衫，或许他们是在寻找一种超越物质世界的声音，一种来自内心深处的声音，那就是那份属于自我认同与文化记忆的小小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（漢服）</w:t>
      </w:r>
      <w:r>
        <w:rPr>
          <w:sz w:val="32"/>
          <w:szCs w:val="32"/>
        </w:rPr>
        <w:t>+ Chest( breasts) + Skirt + Plap(</w:t>
      </w:r>
      <w:r>
        <w:rPr>
          <w:sz w:val="32"/>
          <w:szCs w:val="32"/>
        </w:rPr>
        <w:t>拍打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组合并不意味着直接将这些元素混杂起来，而应该理解为从整个文本创作过程中提取出的几个关键词汇，其共同作用是为了表达一个更大的主题——即使用传统纹章元素去构建一种新的审美观念，其中包含了对过去审美标准以及道德观念的一定回归与追求。此外，从文章内容可以看出，无论是从历史还是现在来看，对于这样的审美趋势，有些人可能会感到好奇甚至是不解，但同时也有许多人愿意尝试去了解，并融入其中，因为这是一场关于自我认知与身份定义的大型实验。不管怎样，每一次尝试都是向前迈进的一个步伐，它带给我们的既有挑战也有启发，是值得珍惜的一段经历。如果你愿意加入这样一场跨越千年的时尚革命，你或许能发现更多未知领域，也能更好地认识自己。你准备好了吗？</w:t>
      </w:r>
      <w:r>
        <w:rPr>
          <w:sz w:val="32"/>
          <w:szCs w:val="32"/>
        </w:rPr>
        <w:t>&lt;/p&gt;&lt;p&gt;&lt;a href = "/doc/574272-</w:t>
      </w:r>
      <w:r>
        <w:rPr>
          <w:sz w:val="32"/>
          <w:szCs w:val="32"/>
        </w:rPr>
        <w:t>汉服风韵胸襦裙下的传统魅力探索</w:t>
      </w:r>
      <w:r>
        <w:rPr>
          <w:sz w:val="32"/>
          <w:szCs w:val="32"/>
        </w:rPr>
        <w:t>.doc" rel="alternate" download="574272-</w:t>
      </w:r>
      <w:r>
        <w:rPr>
          <w:sz w:val="32"/>
          <w:szCs w:val="32"/>
        </w:rPr>
        <w:t>汉服风韵胸襦裙下的传统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