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摇床运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健身舞台体验极致的摇床运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健身舞台：体验极致的摇床运动挑战</w:t>
      </w:r>
      <w:r>
        <w:rPr>
          <w:sz w:val="32"/>
          <w:szCs w:val="32"/>
        </w:rPr>
        <w:t>&lt;/p&gt;&lt;p&gt;&lt;img src="/static-img/DWhsYBfe64uE5TODkoMe2t7yHlJxkcrzjR0CblDaZ7p2Rpbg6YgbycwUeIwZeOqU.jpg"&gt;&lt;/p&gt;&lt;p&gt;</w:t>
      </w:r>
      <w:r>
        <w:rPr>
          <w:sz w:val="32"/>
          <w:szCs w:val="32"/>
        </w:rPr>
        <w:t>在当今这个充满科技与创新的大时代，人们对于健康和健身的追求越来越高。剧烈运动不仅能够增强体质，还能有效燃脂减重。其中，摇床运动视频作为一种全新的健身方式，它以其独特的动作和节奏吸引了众多健身爱好者。在网络上，一些具有创意和挑战性的剧烈运动摇床运动视频频频流行，它们展示了人們如何将日常家居环境转变为激情四射的健身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段著名的“震撼世界”的剧烈摇床视频。这段视频中，一位年轻女孩在家中的摇椅上进行了一系列惊人的动作。她开始时只是简单地摆弄着椅子，但随着节奏加快，她逐渐增加了力量和技巧，最终甚至做出了一个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翻滚。观众们都被她的毅力所打动，而这也成为了她获得网友广泛赞赏的一个典型案例。</w:t>
      </w:r>
      <w:r>
        <w:rPr>
          <w:sz w:val="32"/>
          <w:szCs w:val="32"/>
        </w:rPr>
        <w:t>&lt;/p&gt;&lt;p&gt;&lt;img src="/static-img/fq4-4NfsGKGlFtcwSJB5sN7yHlJxkcrzjR0CblDaZ7qV7yE4BkAyQiKk76IGZ51s_4Fnh_n0a6lqZWUOspiJmQ.jpg"&gt;&lt;/p&gt;&lt;p&gt;</w:t>
      </w:r>
      <w:r>
        <w:rPr>
          <w:sz w:val="32"/>
          <w:szCs w:val="32"/>
        </w:rPr>
        <w:t>除了女性，男性也不甘落后。一位名叫李明的小伙子，他喜欢通过观看各种体育比赛来获取灵感。他发现篮球场上的跳跃能力可以直接应用到他的家庭桌游上。他开始模仿球员的起跳姿势，在自己的办公室桌前进行一系列飞跃动作，并录制成了一个很受欢迎的“办公室篮球”视频。这不仅让他自己变得更加活跃，也让周围的人对他的工作效率产生了更大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任何事情都有其极限。在某个地方，有一位名叫张伟的大爷，他听说过这些新奇的事情，便决定尝试一下。但是，由于年龄较大且身体条件并不理想，当他第一次尝试时，却因过度用力导致坐垫破裂。虽然这次尝试并没有达到预期效果，但它却开启了一段关于安全与适宜性的话题讨论，这也是对现有内容的一种补充。</w:t>
      </w:r>
      <w:r>
        <w:rPr>
          <w:sz w:val="32"/>
          <w:szCs w:val="32"/>
        </w:rPr>
        <w:t>&lt;/p&gt;&lt;p&gt;&lt;img src="/static-img/9odsgvY1UDaoAQzP27WjHN7yHlJxkcrzjR0CblDaZ7qV7yE4BkAyQiKk76IGZ51s_4Fnh_n0a6lqZWUOspiJmQ.jpg"&gt;&lt;/p&gt;&lt;p&gt;</w:t>
      </w:r>
      <w:r>
        <w:rPr>
          <w:sz w:val="32"/>
          <w:szCs w:val="32"/>
        </w:rPr>
        <w:t>总之，“剧烈运动摇床运动视频”已经成为一种不可忽视的人气话题，无论是在健康方面还是娱乐方面，都展现出其独特魅力。如果你是一个热衷于探索新方法、享受生活乐趣的人，那么加入这一趋势，不仅能锻炼你的身体，还能丰富你的生活经历。而对于那些想要分享自己的故事或是寻找灵感来源的人来说，这样的内容平台无疑是一个非常好的选择。</w:t>
      </w:r>
      <w:r>
        <w:rPr>
          <w:sz w:val="32"/>
          <w:szCs w:val="32"/>
        </w:rPr>
        <w:t>&lt;/p&gt;&lt;p&gt;&lt;a href = "/doc/574181-</w:t>
      </w:r>
      <w:r>
        <w:rPr>
          <w:sz w:val="32"/>
          <w:szCs w:val="32"/>
        </w:rPr>
        <w:t>剧烈运动摇床运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健身舞台体验极致的摇床运动挑战</w:t>
      </w:r>
      <w:r>
        <w:rPr>
          <w:sz w:val="32"/>
          <w:szCs w:val="32"/>
        </w:rPr>
        <w:t>.doc" rel="alternate" download="574181-</w:t>
      </w:r>
      <w:r>
        <w:rPr>
          <w:sz w:val="32"/>
          <w:szCs w:val="32"/>
        </w:rPr>
        <w:t>剧烈运动摇床运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健身舞台体验极致的摇床运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