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的租房信息免费浏览各种豪华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又大又长的租房信息？</w:t>
      </w:r>
      <w:r>
        <w:rPr>
          <w:sz w:val="32"/>
          <w:szCs w:val="32"/>
        </w:rPr>
        <w:t>&lt;/p&gt;&lt;p&gt;&lt;img src="/static-img/tmPNrBoDW92wui9IXLDBTfO9TAbZWOWRsjhoUckLWKC7hiCtbhFUuLxM_-e5kM3Z.jpg"&gt;&lt;/p&gt;&lt;p&gt;</w:t>
      </w:r>
      <w:r>
        <w:rPr>
          <w:sz w:val="32"/>
          <w:szCs w:val="32"/>
        </w:rPr>
        <w:t>在这个快速变化的世界里，寻找合适的居所已经成为一种挑战。尤其是在大城市中，高房价和竞争激烈让人难以找到满意的住宿。但是，如果你能找到一处又大又长，又租金实惠，而且可以免费浏览，那么你的生活将会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又大又长的租房信息？</w:t>
      </w:r>
      <w:r>
        <w:rPr>
          <w:sz w:val="32"/>
          <w:szCs w:val="32"/>
        </w:rPr>
        <w:t>&lt;/p&gt;&lt;p&gt;&lt;img src="/static-img/vhX7OeICbA2El9jV_sOpH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想要找到理想的住所，你首先需要了解市场上的各种选项。在互联网上，有许多平台提供了广泛的地产信息，这些平台通常包含详细描述、图片以及视频展示，让你能够全面了解每个物业的情况。此外，还有专门针对不同需求的人群设计了不同的服务，比如针对学生、家庭或者专业人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又大又长的租房？</w:t>
      </w:r>
      <w:r>
        <w:rPr>
          <w:sz w:val="32"/>
          <w:szCs w:val="32"/>
        </w:rPr>
        <w:t>&lt;/p&gt;&lt;p&gt;&lt;img src="/static-img/dOCSJZH0u4--MFha3EiME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对于那些追求更宽敞空间的人来说，又大的房间意味着更多个人隐私和舒适度。而对于喜欢集体活动或需要额外空间进行工作的人来说，又大的公共区域则是一个巨大的优势。再加上较长的租期，可以为个人或家庭提供稳定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地方是否合适？</w:t>
      </w:r>
      <w:r>
        <w:rPr>
          <w:sz w:val="32"/>
          <w:szCs w:val="32"/>
        </w:rPr>
        <w:t>&lt;/p&gt;&lt;p&gt;&lt;img src="/static-img/P0b-QyhhDFBUUfVSuMK4Q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在选择住宅时，安全性是一个非常重要的问题。你应该考虑周围环境是否安静，以及附近是否有足够的地方供车辆停放。如果可能的话，最好亲自去参观一下这些地方，这样可以帮助你更直观地感受出这些地点是否符合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价格和质量？</w:t>
      </w:r>
      <w:r>
        <w:rPr>
          <w:sz w:val="32"/>
          <w:szCs w:val="32"/>
        </w:rPr>
        <w:t>&lt;/p&gt;&lt;p&gt;&lt;img src="/static-img/6VlXLV3xnzr0T0NwZ5aQx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当然，每个地区都有其独特之处，一些地区可能因为地理位置、基础设施完善或者文化氛围而被认为价值更高。这也意味着价格可能会相应提高。但同时，不同的地段也带来了不同的生活方式和资源可用性，所以要根据自己的实际情况来权衡利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免费看还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之前，最好的做法就是尽量多了解一些关于这块区域的事情。这不仅包括建筑结构和邻里关系，还包括当地商店、餐馆以及社区活动等。你可以通过社交媒体或者论坛获取这些信息，也可以直接询问现居居民，他们能够提供宝贵的一手资料。这样不仅能帮助你做出明智决策，还能避免后续潜在的问题发生。</w:t>
      </w:r>
      <w:r>
        <w:rPr>
          <w:sz w:val="32"/>
          <w:szCs w:val="32"/>
        </w:rPr>
        <w:t>&lt;/p&gt;&lt;p&gt;&lt;a href = "/doc/573998-</w:t>
      </w:r>
      <w:r>
        <w:rPr>
          <w:sz w:val="32"/>
          <w:szCs w:val="32"/>
        </w:rPr>
        <w:t>又大又长的租房信息免费浏览各种豪华居所</w:t>
      </w:r>
      <w:r>
        <w:rPr>
          <w:sz w:val="32"/>
          <w:szCs w:val="32"/>
        </w:rPr>
        <w:t>.doc" rel="alternate" download="573998-</w:t>
      </w:r>
      <w:r>
        <w:rPr>
          <w:sz w:val="32"/>
          <w:szCs w:val="32"/>
        </w:rPr>
        <w:t>又大又长的租房信息免费浏览各种豪华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