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天后之重生国民千金全文免费阅读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红颜重生国民千金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娱乐内容的追求日益增长，网络小说作为一种新兴的文化形式，深受广大读者的喜爱。其中，“名门天后之重生国民千金”这部作品，以其独特的情节和丰富的人物描写，不仅吸引了众多书迷，更成为了一道亮丽的风景线。在这里，我们将探讨一下这部作品背后的故事，以及它为何能够在阅读界占有一席之地。</w:t>
      </w:r>
      <w:r>
        <w:rPr>
          <w:sz w:val="32"/>
          <w:szCs w:val="32"/>
        </w:rPr>
        <w:t>&lt;/p&gt;&lt;p&gt;&lt;img src="/static-img/bNvrHhTD7a6jvUMCPrhvvluptFUkP8CQ8UQedKbsdaB6QZzfZuwkZgkAHc0zlASv.jpg"&gt;&lt;/p&gt;&lt;p&gt;</w:t>
      </w:r>
      <w:r>
        <w:rPr>
          <w:sz w:val="32"/>
          <w:szCs w:val="32"/>
        </w:rPr>
        <w:t>首先，“名门天后之重生国民千金”讲述了一个女主角，在一次意外中死去，却被送到异世界，一切从零开始，她利用自己的智慧和勇气，最终成为了那个世界上的顶尖强者。这一设定不仅符合现代人对于超级英雄故事的向往，还充满了现实生活中的哲理和启示。例如，通过女主角的一系列努力，她最终实现了自我价值的大幅提升，这种成功经验，无疑激励着无数读者追随她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作品还融合了历史元素，将传统文化与现代科技相结合，为读者提供了一种全新的阅读体验。例如，它可能会将古代宫廷政治与未来科技相互融合，使得整个故事更加生动、真实，让人忍不住想要继续探索下去。</w:t>
      </w:r>
      <w:r>
        <w:rPr>
          <w:sz w:val="32"/>
          <w:szCs w:val="32"/>
        </w:rPr>
        <w:t>&lt;/p&gt;&lt;p&gt;&lt;img src="/static-img/3Hs7Aatk2hS2a1IW0Dc8uFuptFUkP8CQ8UQedKbsdaB-kW7lsoihrvfTrjap0DVdZw05HAB7EmH2KNTcn2MfbuG_FsqBLk__-sjdjBHRzNs.jpg"&gt;&lt;/p&gt;&lt;p&gt;</w:t>
      </w:r>
      <w:r>
        <w:rPr>
          <w:sz w:val="32"/>
          <w:szCs w:val="32"/>
        </w:rPr>
        <w:t>值得一提的是，这部作品并非单纯依靠情节来吸引读者，其作者也非常注重人物塑造，每一个角色都有其鲜明且复杂的一面，让人难以忘怀。此外，该作还常常引用实际案例，比如某些科学理论或者历史事件，用以增强叙事力度，让故事更具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名门天后之重生国民千金”的魅力所致，它已经成为许多网友热议的话题之一。而对于那些喜欢这类奇幻小说的小伙伴们来说，有机会免费阅读下载这样的好书简直是太好了！相信不久的将来，这本书必将成为更多人的心头好，从而推动更多人的创造性思维得到释放，为社会带来积极影响。</w:t>
      </w:r>
      <w:r>
        <w:rPr>
          <w:sz w:val="32"/>
          <w:szCs w:val="32"/>
        </w:rPr>
        <w:t>&lt;/p&gt;&lt;p&gt;&lt;img src="/static-img/vJ6Ul0HGwdXAgR7Tx67r5luptFUkP8CQ8UQedKbsdaB-kW7lsoihrvfTrjap0DVdZw05HAB7EmH2KNTcn2MfbuG_FsqBLk__-sjdjBHRzNs.jpg"&gt;&lt;/p&gt;&lt;p&gt;</w:t>
      </w:r>
      <w:r>
        <w:rPr>
          <w:sz w:val="32"/>
          <w:szCs w:val="32"/>
        </w:rPr>
        <w:t>总结来说，“名门天后之重生国民千金”是一部既有趣又教育意义浓厚的小说，对于寻找灵感、解压或是简单享受闲暇时光而言，是一款绝佳选择。如果你想进一步了解这种跨越时间与空间、穿越不同世界的情节，你可以直接搜索“名门天后之重生国民千金全文免费阅读下载”，然后畅快地进入这个奇妙的世界吧！</w:t>
      </w:r>
      <w:r>
        <w:rPr>
          <w:sz w:val="32"/>
          <w:szCs w:val="32"/>
        </w:rPr>
        <w:t>&lt;/p&gt;&lt;p&gt;&lt;a href = "/doc/573856-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红颜重生国民千金的爱与梦</w:t>
      </w:r>
      <w:r>
        <w:rPr>
          <w:sz w:val="32"/>
          <w:szCs w:val="32"/>
        </w:rPr>
        <w:t>.doc" rel="alternate" download="573856-</w:t>
      </w:r>
      <w:r>
        <w:rPr>
          <w:sz w:val="32"/>
          <w:szCs w:val="32"/>
        </w:rPr>
        <w:t>名门天后之重生国民千金全文免费阅读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红颜重生国民千金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