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蝴蝶轶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翩跹梦幕探秘美丽飞舞的生命轨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翩跹梦幕：探秘美丽飞舞的生命轨迹</w:t>
      </w:r>
      <w:r>
        <w:rPr>
          <w:sz w:val="32"/>
          <w:szCs w:val="32"/>
        </w:rPr>
        <w:t>&lt;/p&gt;&lt;p&gt;&lt;img src="/static-img/K3v7R8U2bOZ-ZW7p_0Geo1KSAGMSBjPw4NeLNcuXODrJyKricnIQ2NI8hU9be_yO.png"&gt;&lt;/p&gt;&lt;p&gt;</w:t>
      </w:r>
      <w:r>
        <w:rPr>
          <w:sz w:val="32"/>
          <w:szCs w:val="32"/>
        </w:rPr>
        <w:t>在一片繁花似锦的草地上，一对蝴蝶相遇，仿佛是命中注定。它们翩跹起舞，穿梭于花海之中，每一次翻转都是对彼此深情的表达。这不仅是一场自然界中的浪漫纵歌，也是它们生命轶事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蝴蝶轶事，在自然界中充满了奇妙与神秘。在这个世界上，有一种名为“活死人”的黄蜂，它们通过捕食幼虫来生存。然而，这些小小的杀手却有一个致命弱点——它们无法区分同类和异己，因此经常会被自己追逐过来的同伴误认为猎物，从而遭到攻击。</w:t>
      </w:r>
      <w:r>
        <w:rPr>
          <w:sz w:val="32"/>
          <w:szCs w:val="32"/>
        </w:rPr>
        <w:t>&lt;/p&gt;&lt;p&gt;&lt;img src="/static-img/HXAY6sGlNV9CuTfg17FQj1KSAGMSBjPw4NeLNcuXODr7nSmPyi9bS45-pc_rDPoVFUETHCmgU0KPTccbfZOUWemo3-pElw-JiKST4E-LaZiBl9ckVbO9oaGXVYNfc4KI.png"&gt;&lt;/p&gt;&lt;p&gt;</w:t>
      </w:r>
      <w:r>
        <w:rPr>
          <w:sz w:val="32"/>
          <w:szCs w:val="32"/>
        </w:rPr>
        <w:t>再如，有一种叫做“风之女王”的红蚜，它们以其坚韧不拔的精神著称。这些红蚜能够将自己的身体粘附在植物枝头上，并且可以吸取植物中的水分和营养品质，这种方式让它们能够在干旱环境中生存下来。但更令人惊叹的是，当这些红蚜发现自己被其他昆虫或鸟类追踪时，它们会释放出一种特殊液体，使得追踪者误以为自己找到了目标，但实际上只是空欢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种生物间复杂的情感互动，蝴蝶轶事还有更多令人震撼的事实。一只成年的欧洲皇家蓝色长尾蛾能通过自己的毛发，将多达数十倍重量的雪覆盖在身上，以保护自身免受严寒侵袭；而某些特定的蜜蜂则使用精确的地理记忆来引导队友回巢，从未尝试过直接返回巢穴。</w:t>
      </w:r>
      <w:r>
        <w:rPr>
          <w:sz w:val="32"/>
          <w:szCs w:val="32"/>
        </w:rPr>
        <w:t>&lt;/p&gt;&lt;p&gt;&lt;img src="/static-img/US3mDTwwvMmWU7tLddyxblKSAGMSBjPw4NeLNcuXODr7nSmPyi9bS45-pc_rDPoVFUETHCmgU0KPTccbfZOUWemo3-pElw-JiKST4E-LaZiBl9ckVbO9oaGXVYNfc4KI.png"&gt;&lt;/p&gt;&lt;p&gt;</w:t>
      </w:r>
      <w:r>
        <w:rPr>
          <w:sz w:val="32"/>
          <w:szCs w:val="32"/>
        </w:rPr>
        <w:t>对于我们人类来说，理解并欣赏这片多样化、富有韵味又复杂的情感世界，不仅能丰富我们的知识，还能激发我们的灵感。在这个由无数微观故事构成的大剧院里，我们每个人都扮演着不同的角色，而那些永恒流动、变幻莫测的小生命，是我们共同生活世界最珍贵的一笔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仰望天空，看见那群群彩色的蝴蝶在云端自由翱翔时，我们的心也随着他们一起飞翔，那份纯净无暇、自由自在地享受生活的情景，让我们的心灵得以解脱。在这样的瞬间，我们才能真正领略到“蝴蝶轶事”带给我们的意义——它是一种超越语言和文化边界的情感交流，是自然赋予我们的美好礼物。</w:t>
      </w:r>
      <w:r>
        <w:rPr>
          <w:sz w:val="32"/>
          <w:szCs w:val="32"/>
        </w:rPr>
        <w:t>&lt;/p&gt;&lt;p&gt;&lt;img src="/static-img/dyJ7dyaAVjALK64ODGx8IFKSAGMSBjPw4NeLNcuXODr7nSmPyi9bS45-pc_rDPoVFUETHCmgU0KPTccbfZOUWemo3-pElw-JiKST4E-LaZiBl9ckVbO9oaGXVYNfc4KI.png"&gt;&lt;/p&gt;&lt;p&gt;&lt;a href = "/doc/573767-</w:t>
      </w:r>
      <w:r>
        <w:rPr>
          <w:sz w:val="32"/>
          <w:szCs w:val="32"/>
        </w:rPr>
        <w:t>蝴蝶轶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翩跹梦幕探秘美丽飞舞的生命轨迹</w:t>
      </w:r>
      <w:r>
        <w:rPr>
          <w:sz w:val="32"/>
          <w:szCs w:val="32"/>
        </w:rPr>
        <w:t>.doc" rel="alternate" download="573767-</w:t>
      </w:r>
      <w:r>
        <w:rPr>
          <w:sz w:val="32"/>
          <w:szCs w:val="32"/>
        </w:rPr>
        <w:t>蝴蝶轶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翩跹梦幕探秘美丽飞舞的生命轨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