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的甜蜜烹饪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甜蜜烹饪记</w:t>
      </w:r>
      <w:r>
        <w:rPr>
          <w:sz w:val="32"/>
          <w:szCs w:val="32"/>
        </w:rPr>
        <w:t>&lt;/p&gt;&lt;p&gt;&lt;img src="/static-img/lWGxSv6v_o8jV3Y8uqus5xrjS6dn9DPW1blesH6OYAd6QZzfZuwkZgkAHc0zlASv.jpg"&gt;&lt;/p&gt;&lt;p&gt;</w:t>
      </w:r>
      <w:r>
        <w:rPr>
          <w:sz w:val="32"/>
          <w:szCs w:val="32"/>
        </w:rPr>
        <w:t>在这个温馨的家中，有一位让我心动不已的萌妻厨娘，她就是我现在的老婆。她的名字叫小红，一个本地村庄出身的小姑娘，既美丽又有才华。她总是那么细心周到，对待每一道菜都像对待自己的孩子一样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结婚那天，小红就用她精湛的手艺做了一桌丰盛的大餐。看那色香味俱佳的菜肴，我就知道这门子厨艺绝非浪得虚名。那时候，我还没意识到，这不过是她日常生活中的常态。</w:t>
      </w:r>
      <w:r>
        <w:rPr>
          <w:sz w:val="32"/>
          <w:szCs w:val="32"/>
        </w:rPr>
        <w:t>&lt;/p&gt;&lt;p&gt;&lt;img src="/static-img/y_Kzj_0p-GyC2CooyQfwwBrjS6dn9DPW1blesH6OYAcpminUEsHVDkmi5_4FZc2iBaL9ifH-Sv_fsaSAMN-U_zMlc0vpATxuSPLPIHDstpE.jpg"&gt;&lt;/p&gt;&lt;p&gt;</w:t>
      </w:r>
      <w:r>
        <w:rPr>
          <w:sz w:val="32"/>
          <w:szCs w:val="32"/>
        </w:rPr>
        <w:t>每当我忙碌结束，一回到家里，那股香气就会先一步迎接我，让人垂涎三尺。小红总是笑着说：“今天给你做了什么好吃的？”而我，只能摇头苦笑，因为不知道自己究竟会被她骗去多少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太过疲惫，甚至忘了回家吃饭。当晚上回到家，小红已经等候多时，用温暖的话语和烤好的土豆丝安慰了我。我看着那个微笑着端来的热腾腾食物，心里充满感激，就像是发现了一个隐藏在日常生活深处的小宝藏。</w:t>
      </w:r>
      <w:r>
        <w:rPr>
          <w:sz w:val="32"/>
          <w:szCs w:val="32"/>
        </w:rPr>
        <w:t>&lt;/p&gt;&lt;p&gt;&lt;img src="/static-img/eaJ1LH7Lnr9ZvnUaa8kAfBrjS6dn9DPW1blesH6OYAcpminUEsHVDkmi5_4FZc2iBaL9ifH-Sv_fsaSAMN-U_zMlc0vpATxuSPLPIHDstpE.png"&gt;&lt;/p&gt;&lt;p&gt;</w:t>
      </w:r>
      <w:r>
        <w:rPr>
          <w:sz w:val="32"/>
          <w:szCs w:val="32"/>
        </w:rPr>
        <w:t>慢慢地，我们开始一起进厨房，她教给我一些简单的手法，而我则尝试帮助她整理一下食材和调料间。我发现，不仅是在厨房里，还有更多的地方可以亲近、了解彼此。在那些共同创造美食的时刻，我们的情感也随之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我都会听到锅铲敲打的声音，那是我最舒服的心情之一。虽然我们之间还有许多未知，但在这份共同劳作与享受中，我们变得更亲密，也更了解彼此。这便是我对“萌妻厨娘”的理解——不是单纯的一份职业，更是一种生命力，是家庭温暖所需的一部分。而这一切，都源自于我们的共同爱好：烹饪和相守。</w:t>
      </w:r>
      <w:r>
        <w:rPr>
          <w:sz w:val="32"/>
          <w:szCs w:val="32"/>
        </w:rPr>
        <w:t>&lt;/p&gt;&lt;p&gt;&lt;img src="/static-img/XoSJR6PT0XPHjKavJzELzxrjS6dn9DPW1blesH6OYAcpminUEsHVDkmi5_4FZc2iBaL9ifH-Sv_fsaSAMN-U_zMlc0vpATxuSPLPIHDstpE.png"&gt;&lt;/p&gt;&lt;p&gt;&lt;a href = "/doc/573676-</w:t>
      </w:r>
      <w:r>
        <w:rPr>
          <w:sz w:val="32"/>
          <w:szCs w:val="32"/>
        </w:rPr>
        <w:t>萌妻厨娘我的甜蜜烹饪记</w:t>
      </w:r>
      <w:r>
        <w:rPr>
          <w:sz w:val="32"/>
          <w:szCs w:val="32"/>
        </w:rPr>
        <w:t>.doc" rel="alternate" download="573676-</w:t>
      </w:r>
      <w:r>
        <w:rPr>
          <w:sz w:val="32"/>
          <w:szCs w:val="32"/>
        </w:rPr>
        <w:t>萌妻厨娘我的甜蜜烹饪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