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拥挤地铁的不愉快高峰期乘车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拥挤地铁的不愉快：高峰期乘车小技巧</w:t>
      </w:r>
      <w:r>
        <w:rPr>
          <w:sz w:val="32"/>
          <w:szCs w:val="32"/>
        </w:rPr>
        <w:t>&lt;/p&gt;&lt;p&gt;&lt;img src="/static-img/r2owYN3iVJkW-chh4EYHo1KSAGMSBjPw4NeLNcuXODrJyKricnIQ2NI8hU9be_yO.jpg"&gt;&lt;/p&gt;&lt;p&gt;</w:t>
      </w:r>
      <w:r>
        <w:rPr>
          <w:sz w:val="32"/>
          <w:szCs w:val="32"/>
        </w:rPr>
        <w:t>在繁忙的都市生活中，地铁成为了许多人通勤的重要工具。然而，高峰时段的地铁车厢往往会变得非常拥挤，让人难以呼吸，更别提保持个人空间了。对于那些经常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超载）状态下坐地铁的人来说，如何应对这种情况成了一个问题。以下是一些真实案例，以及一些小技巧，可以帮助你更好地应对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</w:t>
      </w:r>
      <w:r>
        <w:rPr>
          <w:sz w:val="32"/>
          <w:szCs w:val="32"/>
        </w:rPr>
        <w:t>&lt;/p&gt;&lt;p&gt;&lt;img src="/static-img/v-hp0v11v_umoCtRMRdicVKSAGMSBjPw4NeLNcuXODr7nSmPyi9bS45-pc_rDPoVFUETHCmgU0KPTccbfZOUWemo3-pElw-JiKST4E-LaZiBl9ckVbO9oaGXVYNfc4KI.jpg"&gt;&lt;/p&gt;&lt;p&gt;</w:t>
      </w:r>
      <w:r>
        <w:rPr>
          <w:sz w:val="32"/>
          <w:szCs w:val="32"/>
        </w:rPr>
        <w:t>张伟每天早上七点钟从家到公司都要坐地铁。他发现，即使是选择最晚的一班车，也还是会遇到极度拥挤的情况。有一次，他甚至因为站立间距太近而被压到了墙角，几乎喘不过气来。这让他意识到，如果没有合理的解决办法，这种体验可能会影响他的工作效率和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</w:t>
      </w:r>
      <w:r>
        <w:rPr>
          <w:sz w:val="32"/>
          <w:szCs w:val="32"/>
        </w:rPr>
        <w:t>&lt;/p&gt;&lt;p&gt;&lt;img src="/static-img/7clj9atw_M60vKjHp6yZYlKSAGMSBjPw4NeLNcuXODr7nSmPyi9bS45-pc_rDPoVFUETHCmgU0KPTccbfZOUWemo3-pElw-JiKST4E-LaZiBl9ckVbO9oaGXVYNfc4KI.jpg"&gt;&lt;/p&gt;&lt;p&gt;</w:t>
      </w:r>
      <w:r>
        <w:rPr>
          <w:sz w:val="32"/>
          <w:szCs w:val="32"/>
        </w:rPr>
        <w:t>李华通常选择在地图上寻找较少人流的地铁路线。但即便如此，她也常常不得不站在门口等待有人下车才能进站。她开始关注一些关于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并学会了一些应急技巧，比如提前规划路线、避开周末和节假日出行，以及使用手机应用预测交通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技巧一：提前规划路线</w:t>
      </w:r>
      <w:r>
        <w:rPr>
          <w:sz w:val="32"/>
          <w:szCs w:val="32"/>
        </w:rPr>
        <w:t>&lt;/p&gt;&lt;p&gt;&lt;img src="/static-img/krl388yVq41ABheO4wlTU1KSAGMSBjPw4NeLNcuXODr7nSmPyi9bS45-pc_rDPoVFUETHCmgU0KPTccbfZOUWemo3-pElw-JiKST4E-LaZiBl9ckVbO9oaGXVYNfc4KI.jpg"&gt;&lt;/p&gt;&lt;p&gt;</w:t>
      </w:r>
      <w:r>
        <w:rPr>
          <w:sz w:val="32"/>
          <w:szCs w:val="32"/>
        </w:rPr>
        <w:t>如果你的工作地点有多条路线可选，不妨尝试不同的路径，看看哪条能让你避开高峰时段。在某些城市，有专门针对非工作日或低峰时段设计的公共交通计划，你可以考虑使用这些服务来减少拥挤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技巧二：合理利用时间</w:t>
      </w:r>
      <w:r>
        <w:rPr>
          <w:sz w:val="32"/>
          <w:szCs w:val="32"/>
        </w:rPr>
        <w:t>&lt;/p&gt;&lt;p&gt;&lt;img src="/static-img/QaDDzqbKVoF0F6QYJb5D3lKSAGMSBjPw4NeLNcuXODr7nSmPyi9bS45-pc_rDPoVFUETHCmgU0KPTccbfZOUWemo3-pElw-JiKST4E-LaZiBl9ckVbO9oaGXVYNfc4KI.jpg"&gt;&lt;/p&gt;&lt;p&gt;</w:t>
      </w:r>
      <w:r>
        <w:rPr>
          <w:sz w:val="32"/>
          <w:szCs w:val="32"/>
        </w:rPr>
        <w:t>如果无法改变自己的出行时间，那么就需要优化你的出行方式。一部分人选择起床更早一点，或许可以错过一些熙熙攘攘的人群。此外，有些城市提供夜间或者深夜公交服务，这对于那些宁愿晚点出发的人来说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技巧三：学会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实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状态下，被推搡或者失去平衡的时候，要记得保护自己。你可以用手臂护住头部，以防万一；同时，如果安全允许，可以主动移动位置，与其他乘客保持一定距离，以防传播疾病或受到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技巧四：善用科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市场上有很多应用程序能够为用户提供实时交通信息，比如估算火星大道上的乘客数量，从而帮助人们做出更明智的出行决策。而且，一些平台还提供了个性化建议，如推荐最佳登陆和下车站点，以减少等待时间和提高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时候，我们需要采取灵活和主动的心态，同时利用现有的资源进行有效管理。通过这些小贴士，你将能够更加自信、舒适地享受你的通勤旅程。如果仍然感到困扰，不妨再次观看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找到更多独到的解决方案吧！</w:t>
      </w:r>
      <w:r>
        <w:rPr>
          <w:sz w:val="32"/>
          <w:szCs w:val="32"/>
        </w:rPr>
        <w:t>&lt;/p&gt;&lt;p&gt;&lt;a href = "/doc/573592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拥挤地铁的不愉快高峰期乘车小技巧</w:t>
      </w:r>
      <w:r>
        <w:rPr>
          <w:sz w:val="32"/>
          <w:szCs w:val="32"/>
        </w:rPr>
        <w:t>.doc" rel="alternate" download="573592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拥挤地铁的不愉快高峰期乘车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