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与光阴反思打女孩的那段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与光阴：反思打女孩的那段日子</w:t>
      </w:r>
      <w:r>
        <w:rPr>
          <w:sz w:val="32"/>
          <w:szCs w:val="32"/>
        </w:rPr>
        <w:t>&lt;/p&gt;&lt;p&gt;&lt;img src="/static-img/m02AK_rVz_gefbB_rOUTcBaGbzXySsAfO-X4HT6uIb_JyKricnIQ2NI8hU9be_yO.jpg"&gt;&lt;/p&gt;&lt;p&gt;</w:t>
      </w:r>
      <w:r>
        <w:rPr>
          <w:sz w:val="32"/>
          <w:szCs w:val="32"/>
        </w:rPr>
        <w:t>在我心中，关于打女孩子光阴的作文，这个主题无疑是让人沉默的。它触动了我内心深处的一些不为人知的记忆，也让我对那些曾经做过的事情进行了深刻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时，我和几个朋友常常去学校附近的小公园玩耍。那时候，我们还小，不懂事，总是喜欢用一些肤浅的话语来取笑对方，或许偶尔也会有几次身体上的冲突。不过，当我们发现一个女生因为我们的行为而哭泣的时候，那一刻似乎时间都凝固了。</w:t>
      </w:r>
      <w:r>
        <w:rPr>
          <w:sz w:val="32"/>
          <w:szCs w:val="32"/>
        </w:rPr>
        <w:t>&lt;/p&gt;&lt;p&gt;&lt;img src="/static-img/t_1qekl3KYU1jEHmLyjibBaGbzXySsAfO-X4HT6uIb-SHHvEZKrrg5S_XNnpmKWkznRF9Jv01RoDl7dVdMYc2A.jpg"&gt;&lt;/p&gt;&lt;p&gt;</w:t>
      </w:r>
      <w:r>
        <w:rPr>
          <w:sz w:val="32"/>
          <w:szCs w:val="32"/>
        </w:rPr>
        <w:t>她是一个新来的学生，因为外表漂亮，所以我们特别注意观察她的每一个举止。有一天，我们故意将她推了一下，她不小心跌倒在地上。这件事很快就传遍了整个班级，甚至影响到了她的学习和生活。我当时并没有意识到这背后隐藏着的是什么，只是觉得这是个好玩的事情。但随着时间的推移，我开始明白过来，这种行为是不应该存在于任何社会之中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问题，我个人认为，在教育过程中需要加强道德修养和同情心培养，让学生从小就学会尊重他人、理解他人的感受。同时，对于已经发生的情况，也应当通过一些正面的方式来纠正，比如组织相关活动或是在班级里讨论这些问题，以此来提高同学们之间相互尊重的情感。</w:t>
      </w:r>
      <w:r>
        <w:rPr>
          <w:sz w:val="32"/>
          <w:szCs w:val="32"/>
        </w:rPr>
        <w:t>&lt;/p&gt;&lt;p&gt;&lt;img src="/static-img/pnn7TnPpO19_8AZwnZlQwxaGbzXySsAfO-X4HT6uIb-SHHvEZKrrg5S_XNnpmKWkznRF9Jv01RoDl7dVdMYc2A.png"&gt;&lt;/p&gt;&lt;p&gt;</w:t>
      </w:r>
      <w:r>
        <w:rPr>
          <w:sz w:val="32"/>
          <w:szCs w:val="32"/>
        </w:rPr>
        <w:t>现在回头看，当年那个女生可能因为我们的恶劣行为而受到了伤害，而我们却不知道如何安慰她，更不要说赔偿损失。她走进我的生活，是我成长的一个转折点，它让我认识到，作为一个成年人，无论多么微不足道的小事情，都要考虑其对他人的影响，并且尽力做出正确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“打女孩子光阴”的作文，我们可以从不同的角度去思考：这是不是一种暴力的表现？为什么会有人采取这样的行动？这些都是值得深入探讨的问题。而对于那些曾经参与过这样事件的人来说，更应该勇敢地面对过去，用自己的实际行动去弥补错误，为自己的人生画上句号。这不仅是一次自我反省，也是一次向更好的自己迈进的机会。</w:t>
      </w:r>
      <w:r>
        <w:rPr>
          <w:sz w:val="32"/>
          <w:szCs w:val="32"/>
        </w:rPr>
        <w:t>&lt;/p&gt;&lt;p&gt;&lt;img src="/static-img/Igp5P0oLrReSxa-V_um5shaGbzXySsAfO-X4HT6uIb-SHHvEZKrrg5S_XNnpmKWkznRF9Jv01RoDl7dVdMYc2A.png"&gt;&lt;/p&gt;&lt;p&gt;&lt;a href = "/doc/57358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与光阴反思打女孩的那段日子</w:t>
      </w:r>
      <w:r>
        <w:rPr>
          <w:sz w:val="32"/>
          <w:szCs w:val="32"/>
        </w:rPr>
        <w:t>.doc" rel="alternate" download="57358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与光阴反思打女孩的那段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