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见的温柔人生中那些让我们回首的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长河里，有些瞬间如同珍贵的宝石，闪耀着久违的光芒。这些时刻，无论多么平凡，却能引起我们的深思和感慨。它们是生活中的小确幸，是我们心中永远不灭的火焰。</w:t>
      </w:r>
      <w:r>
        <w:rPr>
          <w:sz w:val="32"/>
          <w:szCs w:val="32"/>
        </w:rPr>
        <w:t>&lt;/p&gt;&lt;p&gt;&lt;img src="/static-img/ZwzW-HH6TYQ2zoL-mgzUp7fkikRESiMaUzCsrYrg_q3JyKricnIQ2NI8hU9be_yO.jpg"&gt;&lt;/p&gt;&lt;p&gt;</w:t>
      </w:r>
      <w:r>
        <w:rPr>
          <w:sz w:val="32"/>
          <w:szCs w:val="32"/>
        </w:rPr>
        <w:t>初恋的情意绵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记得那年夏天，你第一次见到她，那双明亮的大眼睛仿佛吸住了你的灵魂。你不知道为什么，她就那么特别。她笑起来，那脸颊上泛起的小红点，让你忍不住想要拥抱她。你从未想过，这种感觉会成为你一生中最难以忘怀的情感之一。每当夜幕降临，你都会翻开那本“人生若只如初见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反复阅读那些关于爱情的文字，试图捕捉那种无法言喻的情感。</w:t>
      </w:r>
      <w:r>
        <w:rPr>
          <w:sz w:val="32"/>
          <w:szCs w:val="32"/>
        </w:rPr>
        <w:t>&lt;/p&gt;&lt;p&gt;&lt;img src="/static-img/g8hXB0zbOS_2lpBzCvxef7fkikRESiMaUzCsrYrg_q0GOvYIZFqTHx6OEXPiiVGtWzhYpOSi25B7d91jJ7tEpKojDrSyW0OvJogb0AmnFNqtepsPPLO2vfervWBPbB6j-4YzAThMVNBBHH0XFh0I4Q.png"&gt;&lt;/p&gt;&lt;p&gt;</w:t>
      </w:r>
      <w:r>
        <w:rPr>
          <w:sz w:val="32"/>
          <w:szCs w:val="32"/>
        </w:rPr>
        <w:t>父母教给我们的坚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时候，每当你受伤或遇到困难，父母总是温柔地抚摸你的头发，说：“不要怕，我们都在这里。”他们用自己的经历告诉你，不管遇到什么挑战，只要有坚强的心，就没有不能克服的事情。你渐渐明白，他们所传递的是一种力量，一种可以让任何艰辛都不足为道的人生态度。这份力量，如今成为了你的骄傲，也是你面对世界时最宝贵的财富。</w:t>
      </w:r>
      <w:r>
        <w:rPr>
          <w:sz w:val="32"/>
          <w:szCs w:val="32"/>
        </w:rPr>
        <w:t>&lt;/p&gt;&lt;p&gt;&lt;img src="/static-img/rWB0P9l4FdwhRBS-flceLrfkikRESiMaUzCsrYrg_q0GOvYIZFqTHx6OEXPiiVGtWzhYpOSi25B7d91jJ7tEpKojDrSyW0OvJogb0AmnFNqtepsPPLO2vfervWBPbB6j-4YzAThMVNBBHH0XFh0I4Q.jpg"&gt;&lt;/p&gt;&lt;p&gt;</w:t>
      </w:r>
      <w:r>
        <w:rPr>
          <w:sz w:val="32"/>
          <w:szCs w:val="32"/>
        </w:rPr>
        <w:t>友谊之树深根固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童年玩伴们，在快乐与欢声笑语中一起成长。在那个无忧无虑的小世界里，每一次分享、每一次帮助，都像是自己手中的小星星，最终汇聚成了生命中的一个个璀璨点滴。当回首往昔，当你们再次相聚，那些共同度过的一段岁月就会像打开了时间机器一般，让过去的一切重新浮现在眼前。而这，就是“人生若只如初见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里所说的那种美好，而不是所有美好的东西都是随着时间而消逝。</w:t>
      </w:r>
      <w:r>
        <w:rPr>
          <w:sz w:val="32"/>
          <w:szCs w:val="32"/>
        </w:rPr>
        <w:t>&lt;/p&gt;&lt;p&gt;&lt;img src="/static-img/pESD3fzGNfs3gVNh4Eq6-LfkikRESiMaUzCsrYrg_q0GOvYIZFqTHx6OEXPiiVGtWzhYpOSi25B7d91jJ7tEpKojDrSyW0OvJogb0AmnFNqtepsPPLO2vfervWBPbB6j-4YzAThMVNBBHH0XFh0I4Q.png"&gt;&lt;/p&gt;&lt;p&gt;</w:t>
      </w:r>
      <w:r>
        <w:rPr>
          <w:sz w:val="32"/>
          <w:szCs w:val="32"/>
        </w:rPr>
        <w:t>学习带来的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校里，或许是一个课堂上的精彩讲座，或许是一个数学题目的解答，或许是一篇文学作品里的哲理。每一次学习后的顿悟，都像是触电一样，使得大脑释放出神秘而强烈的情感。那一刻，你突然意识到了这个世界原来如此广阔且复杂，而这一切，从来都离不开简单的一个问题——为什么？这种对于知识渴望探寻的心态，是人们终身追求自我提升和完善的一部分。</w:t>
      </w:r>
      <w:r>
        <w:rPr>
          <w:sz w:val="32"/>
          <w:szCs w:val="32"/>
        </w:rPr>
        <w:t>&lt;/p&gt;&lt;p&gt;&lt;img src="/static-img/pDRKU_01eJpGfVgYOHwqGrfkikRESiMaUzCsrYrg_q0GOvYIZFqTHx6OEXPiiVGtWzhYpOSi25B7d91jJ7tEpKojDrSyW0OvJogb0AmnFNqtepsPPLO2vfervWBPbB6j-4YzAThMVNBBHH0XFh0I4Q.jpg"&gt;&lt;/p&gt;&lt;p&gt;</w:t>
      </w:r>
      <w:r>
        <w:rPr>
          <w:sz w:val="32"/>
          <w:szCs w:val="32"/>
        </w:rPr>
        <w:t>遭遇挫折后重拾信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你可能因为工作压力、个人关系或者其他各种原因感到迷茫和沮丧。但正是在这些低谷时期，你学会了勇敢地站出来，用实际行动证明自己的价值。比如说，当失去了一份工作后，没有选择放弃，而是利用这段空档将自己变现化，不断提升技能，以备未来新的挑战。这就是对自我的认知和接受，以及对未来的期待与规划。而这一切背后的决心，就像是一盏灯塔指引着前行的人走向希望之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内心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忙碌与外界交流之间，有时候也需要找到属于自己的声音，即使它微弱。但只有听清了内心的声音，才能更好地理解自己，更有效率地表达出去。这就像是在书写《人生若只如初见》这样的文章一样，它不是仅仅记录下往事，还要通过文字激励他人的勇气，让更多的人能够看到生活中的美好，同时也看到了其中隐藏的问题，并寻求解决之道。一句话，即使只是简单地说出“我存在”，也是一种权利，也是值得尊敬的事实。在这个过程中，我们逐渐学会如何倾听内心的声音，与世间万物共鸣，为自己的梦想点燃希望之火。</w:t>
      </w:r>
      <w:r>
        <w:rPr>
          <w:sz w:val="32"/>
          <w:szCs w:val="32"/>
        </w:rPr>
        <w:t>&lt;/p&gt;&lt;p&gt;&lt;a href = "/doc/573423-</w:t>
      </w:r>
      <w:r>
        <w:rPr>
          <w:sz w:val="32"/>
          <w:szCs w:val="32"/>
        </w:rPr>
        <w:t>初见的温柔人生中那些让我们回首的瞬间</w:t>
      </w:r>
      <w:r>
        <w:rPr>
          <w:sz w:val="32"/>
          <w:szCs w:val="32"/>
        </w:rPr>
        <w:t>.doc" rel="alternate" download="573423-</w:t>
      </w:r>
      <w:r>
        <w:rPr>
          <w:sz w:val="32"/>
          <w:szCs w:val="32"/>
        </w:rPr>
        <w:t>初见的温柔人生中那些让我们回首的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