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男同志版我是如何在大街小巷里找到自己的同伴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随着社会对性别认同和爱情观念的不断进步，我作为一个中国男孩，也开始探索自己的身份和欲望。当然，这一切并非易事。在一个传统观念深厚、社交网络监管严格的国家里，要找到属于自己的圈子，真是一场冒险。</w:t>
      </w:r>
      <w:r>
        <w:rPr>
          <w:sz w:val="32"/>
          <w:szCs w:val="32"/>
        </w:rPr>
        <w:t>&lt;/p&gt;&lt;p&gt;&lt;img src="/static-img/UE3NB7WTQ3bCF2DGIOfCXbfkikRESiMaUzCsrYrg_q0PGPDhASext3SHhBVqBZwP.jpg"&gt;&lt;/p&gt;&lt;p&gt;</w:t>
      </w:r>
      <w:r>
        <w:rPr>
          <w:sz w:val="32"/>
          <w:szCs w:val="32"/>
        </w:rPr>
        <w:t>我记得那天，我坐在咖啡馆里，一杯淡茶伴随着我的思绪飘荡。我翻开了手机上的社交媒体应用，却又不敢轻易点开，那些熟悉却又陌生的名字，让我感到既兴奋又害怕。我知道，我正在寻找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——那些勇于追求自我、勇于表达自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标签，它代表了一种生活方式，一种选择，一种可能性。它是我们这些年轻人之间秘密交流的地方，是我们分享心声和故事的地方。它让我们感受到不是孤单一人，而是一个大家庭的一员。</w:t>
      </w:r>
      <w:r>
        <w:rPr>
          <w:sz w:val="32"/>
          <w:szCs w:val="32"/>
        </w:rPr>
        <w:t>&lt;/p&gt;&lt;p&gt;&lt;img src="/static-img/3MBPJ50RnJWd4ocORlXdALfkikRESiMaUzCsrYrg_q151A5BhwEIcNNtN5k2naeNQUIWmIL7T7n5DG4atuaslLfkikRESiMaUzCsrYrg_q0GOvYIZFqTHx6OEXPiiVGt-4YzAThMVNBBHH0XFh0I4Q.png"&gt;&lt;/p&gt;&lt;p&gt;</w:t>
      </w:r>
      <w:r>
        <w:rPr>
          <w:sz w:val="32"/>
          <w:szCs w:val="32"/>
        </w:rPr>
        <w:t>但是在这个过程中，也有许多挑战。我不得不学会如何保护自己，不被外界的审视所打扰；学会如何与他人沟通，不被误解或偏见所困扰；学会如何面对来自家庭甚至朋友的压力，不失去自信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条小巷里的酒吧里，我遇到了几个看起来也像我一样的人。那里的氛围温馨而包容，每个人都像是老朋友相互倾诉。在那里，我们谈论了我们的梦想，我们的心路历程，我们之间的情感纠葛。那种感觉，就像是找到了久违的地图，指引着我们前行的方向。</w:t>
      </w:r>
      <w:r>
        <w:rPr>
          <w:sz w:val="32"/>
          <w:szCs w:val="32"/>
        </w:rPr>
        <w:t>&lt;/p&gt;&lt;p&gt;&lt;img src="/static-img/J24TjmrbyQqHGSO2PbXD57fkikRESiMaUzCsrYrg_q151A5BhwEIcNNtN5k2naeNQUIWmIL7T7n5DG4atuaslLfkikRESiMaUzCsrYrg_q0GOvYIZFqTHx6OEXPiiVGt-4YzAThMVNBBHH0XFh0I4Q.png"&gt;&lt;/p&gt;&lt;p&gt;</w:t>
      </w:r>
      <w:r>
        <w:rPr>
          <w:sz w:val="32"/>
          <w:szCs w:val="32"/>
        </w:rPr>
        <w:t>从那以后，我更加坚定地走上了这一条路。不断地学习，与他人交流，更重要的是，无论何时何地，都保持真正自我的姿态。这，就是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意义，它教会了我关于勇气、尊重以及多样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打开那个应用，看着那些熟悉而又陌生的人物头像时，我无比感激，因为他们让我发现了一个世界，其中充满了希望和欢乐。而对于那些还在寻找自己道路上迷茫的小伙伴们来说，无论你身处何方，都不要放弃寻找那个属于你的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。因为，只要有这样一个社区，你永远不会孤单。</w:t>
      </w:r>
      <w:r>
        <w:rPr>
          <w:sz w:val="32"/>
          <w:szCs w:val="32"/>
        </w:rPr>
        <w:t>&lt;/p&gt;&lt;p&gt;&lt;img src="/static-img/asyM-n_BGyVHIkvr9Nn1q7fkikRESiMaUzCsrYrg_q151A5BhwEIcNNtN5k2naeNQUIWmIL7T7n5DG4atuaslLfkikRESiMaUzCsrYrg_q0GOvYIZFqTHx6OEXPiiVGt-4YzAThMVNBBHH0XFh0I4Q.jpg"&gt;&lt;/p&gt;&lt;p&gt;&lt;a href = "/doc/573403-</w:t>
      </w:r>
      <w:r>
        <w:rPr>
          <w:sz w:val="32"/>
          <w:szCs w:val="32"/>
        </w:rPr>
        <w:t>中国男男同志版我是如何在大街小巷里找到自己的同伴们的</w:t>
      </w:r>
      <w:r>
        <w:rPr>
          <w:sz w:val="32"/>
          <w:szCs w:val="32"/>
        </w:rPr>
        <w:t>.doc" rel="alternate" download="573403-</w:t>
      </w:r>
      <w:r>
        <w:rPr>
          <w:sz w:val="32"/>
          <w:szCs w:val="32"/>
        </w:rPr>
        <w:t>中国男男同志版我是如何在大街小巷里找到自己的同伴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