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不吉利的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个梦我遇见过那些让人做噩梦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见过那些让人做噩梦的夜晚。记得有一次，我睡着了，突然间梦到自己在一个无尽的迷宫中徘徊，那里没有出口，只有墙壁和黑暗。我醒来后，心跳加速，感到一股难以名状的恐惧。</w:t>
      </w:r>
      <w:r>
        <w:rPr>
          <w:sz w:val="32"/>
          <w:szCs w:val="32"/>
        </w:rPr>
        <w:t>&lt;/p&gt;&lt;p&gt;&lt;img src="/static-img/pFxHHcExc9gsRW9Nx0y7phZsAhB0_2pRkVT1nGsAvZjXIVjIHFRpW6IalxFkO98s.jpg"&gt;&lt;/p&gt;&lt;p&gt;</w:t>
      </w:r>
      <w:r>
        <w:rPr>
          <w:sz w:val="32"/>
          <w:szCs w:val="32"/>
        </w:rPr>
        <w:t>随着时间的推移，我开始收集各种关于“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”的故事。这些梦境似乎都与死亡、失去或灾难有关，有些甚至是预言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坟墓里的自我：有人说，如果你在梦中发现自己躺在自己的棺材里，那么你的生命将很快结束。但这种现象也可能意味着个人内心深处对某些事物感到绝望或放弃。</w:t>
      </w:r>
      <w:r>
        <w:rPr>
          <w:sz w:val="32"/>
          <w:szCs w:val="32"/>
        </w:rPr>
        <w:t>&lt;/p&gt;&lt;p&gt;&lt;img src="/static-img/uXibl4Aw2AAADCzh3PRcpRZsAhB0_2pRkVT1nGsAvZhjARGbMCGOgOzctwufnU-U6etlq1ahGPdwyQqYEBnYhWl8i1-ZuWimRN0HlM0_pH2zE7wnUsdGYCCJhF05RLipNWT1AaAPv3pcuPjQmdphng.jpg"&gt;&lt;/p&gt;&lt;p&gt;</w:t>
      </w:r>
      <w:r>
        <w:rPr>
          <w:sz w:val="32"/>
          <w:szCs w:val="32"/>
        </w:rPr>
        <w:t>飞行中的失控：如果你在空中飘浮，却无法控制方向，这通常被解读为生活中的压力和焦虑。你是否感觉生活如同这场飞行，一点点失去控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中的逃亡：逃离火焰通常会让人产生恐慌感，但它也可能代表内心的一种冲动或者需要摆脱某种情况。这是一种转变，是不是呢？</w:t>
      </w:r>
      <w:r>
        <w:rPr>
          <w:sz w:val="32"/>
          <w:szCs w:val="32"/>
        </w:rPr>
        <w:t>&lt;/p&gt;&lt;p&gt;&lt;img src="/static-img/NrhgMk8TQCs9MxdQboN4GBZsAhB0_2pRkVT1nGsAvZhjARGbMCGOgOzctwufnU-U6etlq1ahGPdwyQqYEBnYhWl8i1-ZuWimRN0HlM0_pH2zE7wnUsdGYCCJhF05RLipNWT1AaAPv3pcuPjQmdphng.jpg"&gt;&lt;/p&gt;&lt;p&gt;</w:t>
      </w:r>
      <w:r>
        <w:rPr>
          <w:sz w:val="32"/>
          <w:szCs w:val="32"/>
        </w:rPr>
        <w:t>被追逐者：总有人报告说，在他们的噩梦中，被一些不可知的事物追赶。如果这是你的经历，你是否觉得生活中总有人紧跟你的脚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牙齿松动：牙齿脱落这个主题常常出现在人们的心理分析上，它可能指示身体上的健康问题，也许更深层的是心理上的不安。</w:t>
      </w:r>
      <w:r>
        <w:rPr>
          <w:sz w:val="32"/>
          <w:szCs w:val="32"/>
        </w:rPr>
        <w:t>&lt;/p&gt;&lt;p&gt;&lt;img src="/static-img/jTjUSCvOiqfXpI0LEMNmjxZsAhB0_2pRkVT1nGsAvZhjARGbMCGOgOzctwufnU-U6etlq1ahGPdwyQqYEBnYhWl8i1-ZuWimRN0HlM0_pH2zE7wnUsdGYCCJhF05RLipNWT1AaAPv3pcuPjQmdphng.jpg"&gt;&lt;/p&gt;&lt;p&gt;</w:t>
      </w:r>
      <w:r>
        <w:rPr>
          <w:sz w:val="32"/>
          <w:szCs w:val="32"/>
        </w:rPr>
        <w:t>丢掉东西：丢失重要物品，如钥匙或手表，不仅会让我们惊慌，还能引发焦虑。如果这成为了你的噩梦，你是否担忧日常生活中的安全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痛与疼痛：许多人描述了自己在夢境中遭受严重疾病折磨的情况，这些情景往往伴随着极度痛苦和恐惧。在现实世界里，我们如何应对生病之痛？</w:t>
      </w:r>
      <w:r>
        <w:rPr>
          <w:sz w:val="32"/>
          <w:szCs w:val="32"/>
        </w:rPr>
        <w:t>&lt;/p&gt;&lt;p&gt;&lt;img src="/static-img/SWYwlrjQRuGHIw7_K88QUBZsAhB0_2pRkVT1nGsAvZhjARGbMCGOgOzctwufnU-U6etlq1ahGPdwyQqYEBnYhWl8i1-ZuWimRN0HlM0_pH2zE7wnUsdGYCCJhF05RLipNWT1AaAPv3pcuPjQmdphng.jpg"&gt;&lt;/p&gt;&lt;p&gt;</w:t>
      </w:r>
      <w:r>
        <w:rPr>
          <w:sz w:val="32"/>
          <w:szCs w:val="32"/>
        </w:rPr>
        <w:t>溺水者挣扎求救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水下挣扎寻求帮助，无疑是令人毛骨悚然的一个场景。这背后，或许隐藏着潜意识里的压力和未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腹旅行者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果你发现自己身处荒漠或者沙漠，并且饥饿不已，这样的幻觉可能反映出一种渴望回归自然状态，同时又充满了对未来的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名字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许多人报告，他们曾经因忘记自己的名字而烦恼。这样的经历似乎是在提醒我们要关注我们的身份认同，以及我们如何面对变化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”虽然充满了负面色彩，但它们同时也是人类潜意识强烈表达自身情绪的一种方式。当我们从这些恶劣的情境中醒来时，我们有机会审视自己的内心世界，看看哪些方面需要更多关注，以便于更好地适应周围不断变化的事实。</w:t>
      </w:r>
      <w:r>
        <w:rPr>
          <w:sz w:val="32"/>
          <w:szCs w:val="32"/>
        </w:rPr>
        <w:t>&lt;/p&gt;&lt;p&gt;&lt;a href = "/doc/573352-</w:t>
      </w:r>
      <w:r>
        <w:rPr>
          <w:sz w:val="32"/>
          <w:szCs w:val="32"/>
        </w:rPr>
        <w:t>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我遇见过那些让人做噩梦的夜晚</w:t>
      </w:r>
      <w:r>
        <w:rPr>
          <w:sz w:val="32"/>
          <w:szCs w:val="32"/>
        </w:rPr>
        <w:t>.doc" rel="alternate" download="573352-</w:t>
      </w:r>
      <w:r>
        <w:rPr>
          <w:sz w:val="32"/>
          <w:szCs w:val="32"/>
        </w:rPr>
        <w:t>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我遇见过那些让人做噩梦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