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载的箱子故事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间古老的商店，门前总是摆放着各种各样的箱子。这些箱子有的大小不一，有的是用来装饰家具，也有的是专为存储珍贵物品而设计。但今天，这里发生了什么让人意想不到的事情。</w:t>
      </w:r>
      <w:r>
        <w:rPr>
          <w:sz w:val="32"/>
          <w:szCs w:val="32"/>
        </w:rPr>
        <w:t>&lt;/p&gt;&lt;p&gt;&lt;img src="/static-img/Q74zyydZaZDMAi2cpKyQj1uptFUkP8CQ8UQedKbsdaB6QZzfZuwkZgkAHc0zlASv.jpg"&gt;&lt;/p&gt;&lt;p&gt;</w:t>
      </w:r>
      <w:r>
        <w:rPr>
          <w:sz w:val="32"/>
          <w:szCs w:val="32"/>
        </w:rPr>
        <w:t>早晨，一位年轻人匆忙赶到商店，他名叫李明，是个热爱冒险的人。他被一则神秘广告吸引了——“寻宝者们，准备好了吗？我们这里有一次难得的机会，让你把那里面填的满满的！”广告中还附带了一张老旧地图，上面标记着一个</w:t>
      </w:r>
      <w:r>
        <w:rPr>
          <w:sz w:val="32"/>
          <w:szCs w:val="32"/>
        </w:rPr>
        <w:t>X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迫不及待地打开了第一只箱子，它是一个小巧的手提箱。在这个手提箱里，他找到了一个古老的地图书。翻开这本书，只见里面装满了黄铜币和一些奇怪符号，还有一张写有密语的小纸条：“勇敢者，请继续你的征程。”</w:t>
      </w:r>
      <w:r>
        <w:rPr>
          <w:sz w:val="32"/>
          <w:szCs w:val="32"/>
        </w:rPr>
        <w:t>&lt;/p&gt;&lt;p&gt;&lt;img src="/static-img/W4LpfJ_lx8zCOX13HWrsT1uptFUkP8CQ8UQedKbsdaApminUEsHVDkmi5_4FZc2iBaL9ifH-Sv_fsaSAMN-U_zMlc0vpATxuSPLPIHDstpE.jpg"&gt;&lt;/p&gt;&lt;p&gt;</w:t>
      </w:r>
      <w:r>
        <w:rPr>
          <w:sz w:val="32"/>
          <w:szCs w:val="32"/>
        </w:rPr>
        <w:t>激动的心情驱使他继续探索。他打开第二个大型木质柜橱，那是一个巨大的收藏库。里面装满了各种各样的宝石、首饰和历史文物。每件物品都散发着独特魅力，让人忍不住想要把那里面填得满满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发现更令人震惊，那是一台复杂的大型机器。这台机器看起来像是出自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但它竟然能工作，而且还能发出光芒和声音，仿佛是在向李明传达某种信息。</w:t>
      </w:r>
      <w:r>
        <w:rPr>
          <w:sz w:val="32"/>
          <w:szCs w:val="32"/>
        </w:rPr>
        <w:t>&lt;/p&gt;&lt;p&gt;&lt;img src="/static-img/UJ60RAuHTYvmUvh-pE0MAluptFUkP8CQ8UQedKbsdaApminUEsHVDkmi5_4FZc2iBaL9ifH-Sv_fsaSAMN-U_zMlc0vpATxuSPLPIHDstpE.jpg"&gt;&lt;/p&gt;&lt;p&gt;</w:t>
      </w:r>
      <w:r>
        <w:rPr>
          <w:sz w:val="32"/>
          <w:szCs w:val="32"/>
        </w:rPr>
        <w:t>随后的一系列发现也让人惊叹不已：第四个是一本记录历史事件的手稿；第五个是一套精美绝伦的手工艺品；第六个则是几块稀世珍贵的地图片段，每一块都包含着未知世界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最后一个盒子的深处，他找到了那份</w:t>
      </w:r>
      <w:r>
        <w:rPr>
          <w:sz w:val="32"/>
          <w:szCs w:val="32"/>
        </w:rPr>
        <w:t>X</w:t>
      </w:r>
      <w:r>
        <w:rPr>
          <w:sz w:val="32"/>
          <w:szCs w:val="32"/>
        </w:rPr>
        <w:t>所指的地方。一打开，就出现了一扇隐藏在墙壁中的秘密门。在门后的房间里，堆积如山的是金银财宝，还有许多其他未知物资等待被发现。此时此刻，如果说他没有把那里面填得满滿的话，那真是太遗憾了！</w:t>
      </w:r>
      <w:r>
        <w:rPr>
          <w:sz w:val="32"/>
          <w:szCs w:val="32"/>
        </w:rPr>
        <w:t>&lt;/p&gt;&lt;p&gt;&lt;img src="/static-img/azrxL_8qyyx2p-XbRR4F7VuptFUkP8CQ8UQedKbsdaApminUEsHVDkmi5_4FZc2iBaL9ifH-Sv_fsaSAMN-U_zMlc0vpATxuSPLPIHDstpE.jpg"&gt;&lt;/p&gt;&lt;p&gt;</w:t>
      </w:r>
      <w:r>
        <w:rPr>
          <w:sz w:val="32"/>
          <w:szCs w:val="32"/>
        </w:rPr>
        <w:t>从这一天起，小镇上的商店成为了所有寻宝者的梦想之地，而李明也因为他的勇气和好奇心成为了传奇人物。不知未来还有多少这样的故事等待揭开呢？</w:t>
      </w:r>
      <w:r>
        <w:rPr>
          <w:sz w:val="32"/>
          <w:szCs w:val="32"/>
        </w:rPr>
        <w:t>&lt;/p&gt;&lt;p&gt;&lt;a href = "/doc/573021-</w:t>
      </w:r>
      <w:r>
        <w:rPr>
          <w:sz w:val="32"/>
          <w:szCs w:val="32"/>
        </w:rPr>
        <w:t>满载的箱子故事的开始</w:t>
      </w:r>
      <w:r>
        <w:rPr>
          <w:sz w:val="32"/>
          <w:szCs w:val="32"/>
        </w:rPr>
        <w:t>.doc" rel="alternate" download="573021-</w:t>
      </w:r>
      <w:r>
        <w:rPr>
          <w:sz w:val="32"/>
          <w:szCs w:val="32"/>
        </w:rPr>
        <w:t>满载的箱子故事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