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手工饼干制作技巧夹心饼干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材料：首先要准备好必要的食材和工具，这一步骤可能是最简单的一步，但也是保证成功制作出美味夹心饼干的基础。一般来说，需要面粉、糖、黄油或植物油、鸡蛋以及各种口味调料，如香草精或者肉桂等。</w:t>
      </w:r>
      <w:r>
        <w:rPr>
          <w:sz w:val="32"/>
          <w:szCs w:val="32"/>
        </w:rPr>
        <w:t>&lt;/p&gt;&lt;p&gt;&lt;img src="/static-img/9cK2HM93XKj-J0yhPqFVIxaGbzXySsAfO-X4HT6uIb_JyKricnIQ2NI8hU9be_yO.jpg"&gt;&lt;/p&gt;&lt;p&gt;</w:t>
      </w:r>
      <w:r>
        <w:rPr>
          <w:sz w:val="32"/>
          <w:szCs w:val="32"/>
        </w:rPr>
        <w:t>混合面糊：将所有</w:t>
      </w:r>
      <w:r>
        <w:rPr>
          <w:sz w:val="32"/>
          <w:szCs w:val="32"/>
        </w:rPr>
        <w:t>dry ingredients</w:t>
      </w:r>
      <w:r>
        <w:rPr>
          <w:sz w:val="32"/>
          <w:szCs w:val="32"/>
        </w:rPr>
        <w:t>（如面粉、糖）混合均匀，然后在其中加入湿性成分（如黄油或植物油和鸡蛋），搅拌至形成一个均匀且略带粘稠的面糊。这一步骤需要耐心，因为如果搅拌不充分，后续制成饼干时可能会导致内层不够嫩滑，外层又过于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填充物：这是让你的夹心饼干变得特别的地方。你可以选择自己喜欢的口味，比如巧克力碎片、小麦片或者是果仁等。每种填充都能为你的饼干增添不同的风味，让人一尝难忘。</w:t>
      </w:r>
      <w:r>
        <w:rPr>
          <w:sz w:val="32"/>
          <w:szCs w:val="32"/>
        </w:rPr>
        <w:t>&lt;/p&gt;&lt;p&gt;&lt;img src="/static-img/1ke-HxavlBp1Wnffe2f_3RaGbzXySsAfO-X4HT6uIb-SHHvEZKrrg5S_XNnpmKWkznRF9Jv01RoDl7dVdMYc2A.jpg"&gt;&lt;/p&gt;&lt;p&gt;</w:t>
      </w:r>
      <w:r>
        <w:rPr>
          <w:sz w:val="32"/>
          <w:szCs w:val="32"/>
        </w:rPr>
        <w:t>打造适宜形状：将上述混合好的面糊放入塑料袋中，用擀皮器擀平，使其薄到足以包裹你所选定的填充物厚度。如果你想做的是传统圆形夹心饼干，那么用圆盘或杯子切割出适当大小的圆圈；如果想创造一些更有趣的人形或动物形状，可以使用模具来打造独特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入甜蜜中心：这就是“夹心”之所以叫作“夹”的原因了。在每个圈子内部放入少量但恰到好处数量的小零食，然后再将两端对折并压实，以确保它们不会在烘焙过程中散落出来，并保持整齐地留在内侧。</w:t>
      </w:r>
      <w:r>
        <w:rPr>
          <w:sz w:val="32"/>
          <w:szCs w:val="32"/>
        </w:rPr>
        <w:t>&lt;/p&gt;&lt;p&gt;&lt;img src="/static-img/haxA6E6AX4Ma5uXA6KAEpBaGbzXySsAfO-X4HT6uIb-SHHvEZKrrg5S_XNnpmKWkznRF9Jv01RoDl7dVdMYc2A.jpg"&gt;&lt;/p&gt;&lt;p&gt;</w:t>
      </w:r>
      <w:r>
        <w:rPr>
          <w:sz w:val="32"/>
          <w:szCs w:val="32"/>
        </w:rPr>
        <w:t>烘焙至金黄色泽：最后，将这些装饰完毕的手工小吃放入预热好的烤箱中，用中低温进行烘焙直至表面的颜色变成了金黄色，这通常需要约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，不同尺寸和不同温度下时间可能会有所不同。注意不要超过建议时间，以免焦脆失去原有的韧性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制作手工夹心饼干看似简单，但实际操作起来却很麻烦，每一步都需要细致地处理才能达到最佳效果。但正因为这样，它们才能够提供一种亲手触摸到的快乐，让人们在忙碌的生活节奏中也能找到一丝宁静。</w:t>
      </w:r>
      <w:r>
        <w:rPr>
          <w:sz w:val="32"/>
          <w:szCs w:val="32"/>
        </w:rPr>
        <w:t>&lt;/p&gt;&lt;p&gt;&lt;img src="/static-img/okYTx6GqXm3GjYZH5zq9dhaGbzXySsAfO-X4HT6uIb-SHHvEZKrrg5S_XNnpmKWkznRF9Jv01RoDl7dVdMYc2A.jpg"&gt;&lt;/p&gt;&lt;p&gt;&lt;a href = "/doc/572968-</w:t>
      </w:r>
      <w:r>
        <w:rPr>
          <w:sz w:val="32"/>
          <w:szCs w:val="32"/>
        </w:rPr>
        <w:t>家常手工饼干制作技巧夹心饼干的诱惑与挑战</w:t>
      </w:r>
      <w:r>
        <w:rPr>
          <w:sz w:val="32"/>
          <w:szCs w:val="32"/>
        </w:rPr>
        <w:t>.doc" rel="alternate" download="572968-</w:t>
      </w:r>
      <w:r>
        <w:rPr>
          <w:sz w:val="32"/>
          <w:szCs w:val="32"/>
        </w:rPr>
        <w:t>家常手工饼干制作技巧夹心饼干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