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的育儿梦亲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试着生个孩子？</w:t>
      </w:r>
      <w:r>
        <w:rPr>
          <w:sz w:val="32"/>
          <w:szCs w:val="32"/>
        </w:rPr>
        <w:t>&lt;/p&gt;&lt;p&gt;&lt;img src="/static-img/ohpGRuVmq8IryyuPp2e--gWi_Ynx_kr_37GkgDDflP8PGPDhASext3SHhBVqBZwP.jpg"&gt;&lt;/p&gt;&lt;p&gt;</w:t>
      </w:r>
      <w:r>
        <w:rPr>
          <w:sz w:val="32"/>
          <w:szCs w:val="32"/>
        </w:rPr>
        <w:t>我和父亲的育儿梦始于一个无声的疑问：我们为什么要试着生个孩子？这个问题在我们的生活中悄然浮现，逐渐成为了我们共同探讨的话题。这种想法可能源自于对传统家庭观念的执着，或是对人生经历的一种期待。但最终，我们决定答案并不重要，重要的是这是一段我们可以一起经历、一起学习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一旅程？</w:t>
      </w:r>
      <w:r>
        <w:rPr>
          <w:sz w:val="32"/>
          <w:szCs w:val="32"/>
        </w:rPr>
        <w:t>&lt;/p&gt;&lt;p&gt;&lt;img src="/static-img/PaWxOskqrUPiR65c0akotwWi_Ynx_kr_37GkgDDflP_qmqk_XIn7o3wNXb5WqWtEGYEm1UPsIrt0KU-5QnSd6DMlc0vpATxuSPLPIHDstpE.jpg"&gt;&lt;/p&gt;&lt;p&gt;</w:t>
      </w:r>
      <w:r>
        <w:rPr>
          <w:sz w:val="32"/>
          <w:szCs w:val="32"/>
        </w:rPr>
        <w:t>一想到这一步，我内心便充满了好奇和忐忑。我和父亲对于如何开始这一旅程感到迷茫，但同时也兴奋不已。我们开始阅读有关怀孕与育儿的大量资料，从科学知识到日常管理，每一步都需要细心研究。在这个过程中，我们学会了如何更好地沟通，也更加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挑战是什么？</w:t>
      </w:r>
      <w:r>
        <w:rPr>
          <w:sz w:val="32"/>
          <w:szCs w:val="32"/>
        </w:rPr>
        <w:t>&lt;/p&gt;&lt;p&gt;&lt;img src="/static-img/CkCFwBSXKckTN_SOZxrfVwWi_Ynx_kr_37GkgDDflP_qmqk_XIn7o3wNXb5WqWtEGYEm1UPsIrt0KU-5QnSd6DMlc0vpATxuSPLPIHDstpE.png"&gt;&lt;/p&gt;&lt;p&gt;</w:t>
      </w:r>
      <w:r>
        <w:rPr>
          <w:sz w:val="32"/>
          <w:szCs w:val="32"/>
        </w:rPr>
        <w:t>然而，不论多么充满热情，这条道路并非平坦无阻。在面临许多挑战时，我和父亲相互鼓励，共同克服困难。这包括身体上的变化、经济压力以及社会期望等各方面的问题。每当遇到困难时，我们都会相视而笑，意识到这些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应对逆境？</w:t>
      </w:r>
      <w:r>
        <w:rPr>
          <w:sz w:val="32"/>
          <w:szCs w:val="32"/>
        </w:rPr>
        <w:t>&lt;/p&gt;&lt;p&gt;&lt;img src="/static-img/XBQg6gEQ2wPExlaIJmQCwAWi_Ynx_kr_37GkgDDflP_qmqk_XIn7o3wNXb5WqWtEGYEm1UPsIrt0KU-5QnSd6DMlc0vpATxuSPLPIHDstpE.jpeg"&gt;&lt;/p&gt;&lt;p&gt;</w:t>
      </w:r>
      <w:r>
        <w:rPr>
          <w:sz w:val="32"/>
          <w:szCs w:val="32"/>
        </w:rPr>
        <w:t>逆境总是在暗处等待着它能发挥作用的时候，在我与父亲的心中却慢慢变成了强大的动力。一旦发现问题，我们会迅速调整策略，用积极的心态去迎接挑战。例如，当我体验到了怀孕初期出现的情绪波动时，我和父亲通过深入了解心理状态，以及寻求专业帮助，最终找到了适合自己的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中学到了什么？</w:t>
      </w:r>
      <w:r>
        <w:rPr>
          <w:sz w:val="32"/>
          <w:szCs w:val="32"/>
        </w:rPr>
        <w:t>&lt;/p&gt;&lt;p&gt;&lt;img src="/static-img/YzowiwlcGZJsixxwtltDjwWi_Ynx_kr_37GkgDDflP_qmqk_XIn7o3wNXb5WqWtEGYEm1UPsIrt0KU-5QnSd6DMlc0vpATxuSPLPIHDstpE.jpeg"&gt;&lt;/p&gt;&lt;p&gt;</w:t>
      </w:r>
      <w:r>
        <w:rPr>
          <w:sz w:val="32"/>
          <w:szCs w:val="32"/>
        </w:rPr>
        <w:t>随着时间推移，这段旅程教会了我很多东西。我学到了关于爱、责任、耐心以及坚持不懈的力量。而且，这让我看到了人类生命之美，同时也让我更加珍惜现在所拥有的每一刻。我相信，无论未来怎样安排，只要有爱，就没有不可能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顾起这段经历时，我知道即使未来的路还很长，但是只要有“我和父亲试着生个孩子”的决心，那么任何障碍都不会成为无法跨越的事物。我的梦想已经迈出了脚步，而这个梦想将伴随我走过余下的岁月，为我的生命增添新的色彩。此刻，在思考未来之际，我仿佛听见那份既温柔又坚定的声音——“亲子之路”正向前延伸，它承诺带给我更多惊喜与感动。</w:t>
      </w:r>
      <w:r>
        <w:rPr>
          <w:sz w:val="32"/>
          <w:szCs w:val="32"/>
        </w:rPr>
        <w:t>&lt;/p&gt;&lt;p&gt;&lt;a href = "/doc/572915-</w:t>
      </w:r>
      <w:r>
        <w:rPr>
          <w:sz w:val="32"/>
          <w:szCs w:val="32"/>
        </w:rPr>
        <w:t>我和父亲的育儿梦亲子之旅</w:t>
      </w:r>
      <w:r>
        <w:rPr>
          <w:sz w:val="32"/>
          <w:szCs w:val="32"/>
        </w:rPr>
        <w:t>.doc" rel="alternate" download="572915-</w:t>
      </w:r>
      <w:r>
        <w:rPr>
          <w:sz w:val="32"/>
          <w:szCs w:val="32"/>
        </w:rPr>
        <w:t>我和父亲的育儿梦亲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