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边一面下边打探秘打扑克与美妆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上边一面下边打：探秘打扑克与美妆的双重生活</w:t>
      </w:r>
      <w:r>
        <w:rPr>
          <w:sz w:val="32"/>
          <w:szCs w:val="32"/>
        </w:rPr>
        <w:t>&lt;/p&gt;&lt;p&gt;&lt;img src="/static-img/prjW6Yv8UwwjFKcD_fXIYabmxGkXUqvRa1ID3_yn2kT45AbNNQC1Rwwfbw5K_gxH.jpg"&gt;&lt;/p&gt;&lt;p&gt;</w:t>
      </w:r>
      <w:r>
        <w:rPr>
          <w:sz w:val="32"/>
          <w:szCs w:val="32"/>
        </w:rPr>
        <w:t>在这个充满变化和挑战的时代，人们不仅追求物质上的丰富，还渴望精神上的满足。视频中的“亲上边一面下边打”现象，反映出了一群人在寻找一种既能放松身心，又能提升自我能力的生活方式。这篇文章将从以下几个角度来探讨这一现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生活的诞生</w:t>
      </w:r>
      <w:r>
        <w:rPr>
          <w:sz w:val="32"/>
          <w:szCs w:val="32"/>
        </w:rPr>
        <w:t>&lt;/p&gt;&lt;p&gt;&lt;img src="/static-img/fR8ZwGKF5Z19tkbTudc7v6bmxGkXUqvRa1ID3_yn2kSzhttiMmt8R4qQiIQgHmor3aCKa1X_EniyD5xmONuHGMoMlF3Mscas0UL7INZtKjqBl9ckVbO9oaGXVYNfc4KI.jpg"&gt;&lt;/p&gt;&lt;p&gt;</w:t>
      </w:r>
      <w:r>
        <w:rPr>
          <w:sz w:val="32"/>
          <w:szCs w:val="32"/>
        </w:rPr>
        <w:t>亲近自然与科技共存——揭秘现代人双重生活方式。随着科技不断进步，我们似乎越来越远离自然，但又渴望回到大自然怀抱中寻找宁静。在这场对立和统一的大戏中，不少人选择了两者兼顾，通过旅行、户外活动等方式保持与自然的联系，同时又不放弃高科技产品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妆文化的兴起</w:t>
      </w:r>
      <w:r>
        <w:rPr>
          <w:sz w:val="32"/>
          <w:szCs w:val="32"/>
        </w:rPr>
        <w:t>&lt;/p&gt;&lt;p&gt;&lt;img src="/static-img/zXXMq2jJjj4IvIqG2M94_KbmxGkXUqvRa1ID3_yn2kSzhttiMmt8R4qQiIQgHmor3aCKa1X_EniyD5xmONuHGMoMlF3Mscas0UL7INZtKjqBl9ckVbO9oaGXVYNfc4KI.jpg"&gt;&lt;/p&gt;&lt;p&gt;</w:t>
      </w:r>
      <w:r>
        <w:rPr>
          <w:sz w:val="32"/>
          <w:szCs w:val="32"/>
        </w:rPr>
        <w:t>从简单到复杂：美妆文化如何影响现代女性审美观念。随着经济水平提高和消费意识增强，美妆行业迅速发展成为一个庞大的市场。不仅年轻女性，更有越来越多的人开始关注自己的外貌，从而引发了一场关于时尚、审美和个人魅力的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游戏的心理意义</w:t>
      </w:r>
      <w:r>
        <w:rPr>
          <w:sz w:val="32"/>
          <w:szCs w:val="32"/>
        </w:rPr>
        <w:t>&lt;/p&gt;&lt;p&gt;&lt;img src="/static-img/6z9pv_H7AscmI8F1XMO4-6bmxGkXUqvRa1ID3_yn2kSzhttiMmt8R4qQiIQgHmor3aCKa1X_EniyD5xmONuHGMoMlF3Mscas0UL7INZtKjqBl9ckVbO9oaGXVYNfc4KI.jpg"&gt;&lt;/p&gt;&lt;p&gt;</w:t>
      </w:r>
      <w:r>
        <w:rPr>
          <w:sz w:val="32"/>
          <w:szCs w:val="32"/>
        </w:rPr>
        <w:t>认知提升与社交互动：为什么人们喜欢在休闲时间内玩扑克游戏。在紧张快节奏的工作环境之后，有些人会选择玩打扑克作为放松自己的一种方式。这种游戏不仅能够锻炼逻辑思维，还可以促进团队协作，让参与者在轻松愉悦的情绪中进行心理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加快导致压力增大</w:t>
      </w:r>
      <w:r>
        <w:rPr>
          <w:sz w:val="32"/>
          <w:szCs w:val="32"/>
        </w:rPr>
        <w:t>&lt;/p&gt;&lt;p&gt;&lt;img src="/static-img/nE354WrW8H6g0PfD1wKmbqbmxGkXUqvRa1ID3_yn2kSzhttiMmt8R4qQiIQgHmor3aCKa1X_EniyD5xmONuHGMoMlF3Mscas0UL7INZtKjqBl9ckVbO9oaGXVYNfc4KI.png"&gt;&lt;/p&gt;&lt;p&gt;</w:t>
      </w:r>
      <w:r>
        <w:rPr>
          <w:sz w:val="32"/>
          <w:szCs w:val="32"/>
        </w:rPr>
        <w:t>快节奏生活下的压力释放机制分析。现代社会竞争激烈，每个人的日程表都被填得密密麻麻，以至于很多时候我们都感觉自己像是在赛跑，没有时间停下来喘息。此时，这种“亲上边一面下边打”的行为就成为了许多人的压力释放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如何塑造我们的价值观和行为模式？社交媒体让世界变得更加小，而我们的每一个举动都可能成为公众眼中的焦点。这也使得更多的人开始思考自己的行为背后隐藏的问题，并尝试以更健康、更积极的心态去处理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技术发展预见未来双重生活可能走向。随着技术不断进步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新兴技术可能会进一步改变我们的休闲娱乐习惯，也许未来的双重生活将更加接近理想状态，那就是既享受了科技带来的便利，又没有牺牲掉与自然以及他人的连接。而“亲上边一面下边打”这样的现象，或许只是我们迈向这个目标的一个缩影。</w:t>
      </w:r>
      <w:r>
        <w:rPr>
          <w:sz w:val="32"/>
          <w:szCs w:val="32"/>
        </w:rPr>
        <w:t>&lt;/p&gt;&lt;p&gt;&lt;a href = "/doc/572873-</w:t>
      </w:r>
      <w:r>
        <w:rPr>
          <w:sz w:val="32"/>
          <w:szCs w:val="32"/>
        </w:rPr>
        <w:t>亲上边一面下边打探秘打扑克与美妆的双重生活</w:t>
      </w:r>
      <w:r>
        <w:rPr>
          <w:sz w:val="32"/>
          <w:szCs w:val="32"/>
        </w:rPr>
        <w:t>.doc" rel="alternate" download="572873-</w:t>
      </w:r>
      <w:r>
        <w:rPr>
          <w:sz w:val="32"/>
          <w:szCs w:val="32"/>
        </w:rPr>
        <w:t>亲上边一面下边打探秘打扑克与美妆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