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暗流涌动一前一后的致命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交车行驶在繁忙的城市道路上。乘客们各怀心事，有些沉浸于自己的世界，而另一些则被眼前的景象所吸引。在这一刻，一场意外发生了。这不仅是一场突如其来的攻击，更是两个人之间复杂情感和冲突的爆发。</w:t>
      </w:r>
      <w:r>
        <w:rPr>
          <w:sz w:val="32"/>
          <w:szCs w:val="32"/>
        </w:rPr>
        <w:t>&lt;/p&gt;&lt;p&gt;&lt;img src="/static-img/BIKPzbXruLvZREfk3L3QauOOXE--ftm03e4xEGjjNHxCXZkCuZaJJHbqipuBEfXC.jpg"&gt;&lt;/p&gt;&lt;p&gt;</w:t>
      </w:r>
      <w:r>
        <w:rPr>
          <w:sz w:val="32"/>
          <w:szCs w:val="32"/>
        </w:rPr>
        <w:t>首先，人们注意到了乘客甲，他坐在靠窗位置，手里紧握着一把小刀。他的目光坚定而冷酷，似乎已经做好了最坏的准备。他身后，是他最好的朋友——乘客乙。两人曾经一起度过了无数个夜晚，但现在，他们却成为了一前一后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当时的情况变得更加紧张。当乘客乙意识到甲的手中持有武器时，他立刻试图制止对方。但是，甲早已做好准备，他迅速地站起来，将自己与其他乘客隔开。而这段时间内，无论是谁都无法预见接下来会发生什么。</w:t>
      </w:r>
      <w:r>
        <w:rPr>
          <w:sz w:val="32"/>
          <w:szCs w:val="32"/>
        </w:rPr>
        <w:t>&lt;/p&gt;&lt;p&gt;&lt;img src="/static-img/asyCjKHCDoNOG5tGNoFWLuOOXE--ftm03e4xEGjjNHwJBzSFwDxJa2mYqm8WSL51fZNluRchPWRt1IPz3-Leeg.jpg"&gt;&lt;/p&gt;&lt;p&gt;</w:t>
      </w:r>
      <w:r>
        <w:rPr>
          <w:sz w:val="32"/>
          <w:szCs w:val="32"/>
        </w:rPr>
        <w:t>第三点，在这短暂的停顿中，一种恐慌开始蔓延至整个公交车上。其他乘客们开始害怕，这可能是一个凶杀案或强奸案的一部分。而他们正处于危险之中，因为他们不知道接下来会发生什么，也不知道应该如何行动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局势再次稳定下来时，那位勇敢的小偷（因为他看似更像是为了物质利益而行动）决定采取行动。他快速地跳起来，从背包里拿出手机拨打急救电话，同时尽量控制住情况，不让事情进一步恶化。</w:t>
      </w:r>
      <w:r>
        <w:rPr>
          <w:sz w:val="32"/>
          <w:szCs w:val="32"/>
        </w:rPr>
        <w:t>&lt;/p&gt;&lt;p&gt;&lt;img src="/static-img/Rre2Iq7xX_1A4cWiheNA--OOXE--ftm03e4xEGjjNHwJBzSFwDxJa2mYqm8WSL51fZNluRchPWRt1IPz3-Leeg.jpg"&gt;&lt;/p&gt;&lt;p&gt;</w:t>
      </w:r>
      <w:r>
        <w:rPr>
          <w:sz w:val="32"/>
          <w:szCs w:val="32"/>
        </w:rPr>
        <w:t>第五点，在等待救援的时候，这两个人的面貌逐渐显露出不同的真相。一方面，他们彼此间的情感纠葛越发明显；另一方面，他们也为即将到来的审判感到焦虑。此刻，每一次呼吸都是重生的意义，而每一次思考都是逃离过去痛苦回忆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警察和医疗人员赶到现场，并成功将两人制服并送往医院时，那辆公交车上的所有人都深受震撼。这不仅仅是一场暴力事件，它揭示了人类内心深处隐藏着多么复杂的情感和欲望，以及我们如何在压力下选择行动，对周围的人产生影响。在这个过程中，每一个人都成为了故事的一部分，无论他们是否意识到了这一点。</w:t>
      </w:r>
      <w:r>
        <w:rPr>
          <w:sz w:val="32"/>
          <w:szCs w:val="32"/>
        </w:rPr>
        <w:t>&lt;/p&gt;&lt;p&gt;&lt;img src="/static-img/6qRaqoWZ7SmeTtKeCAE3HeOOXE--ftm03e4xEGjjNHwJBzSFwDxJa2mYqm8WSL51fZNluRchPWRt1IPz3-Leeg.jpg"&gt;&lt;/p&gt;&lt;p&gt;&lt;a href = "/doc/572638-</w:t>
      </w:r>
      <w:r>
        <w:rPr>
          <w:sz w:val="32"/>
          <w:szCs w:val="32"/>
        </w:rPr>
        <w:t>公交车上的暗流涌动一前一后的致命对峙</w:t>
      </w:r>
      <w:r>
        <w:rPr>
          <w:sz w:val="32"/>
          <w:szCs w:val="32"/>
        </w:rPr>
        <w:t>.doc" rel="alternate" download="572638-</w:t>
      </w:r>
      <w:r>
        <w:rPr>
          <w:sz w:val="32"/>
          <w:szCs w:val="32"/>
        </w:rPr>
        <w:t>公交车上的暗流涌动一前一后的致命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