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子里的沉默惩罚隐私的代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被子里，沉默是最大的惩罚。它不像尖锐的责骂，不像刺耳的嘲笑，它只是一个无声的存在，却能让人感到前所未有的孤独与痛苦。在这个小小的空间里，每个人都有自己的隐私，但当隐私变成了自罚，那么被子的意义就不再是温暖和安慰，而是监狱和束缚。</w:t>
      </w:r>
      <w:r>
        <w:rPr>
          <w:sz w:val="32"/>
          <w:szCs w:val="32"/>
        </w:rPr>
        <w:t>&lt;/p&gt;&lt;p&gt;&lt;img src="/static-img/TLdsrxPbeOphycJKcaTnEFKSAGMSBjPw4NeLNcuXODrJyKricnIQ2NI8hU9be_yO.jpg"&gt;&lt;/p&gt;&lt;p&gt;</w:t>
      </w:r>
      <w:r>
        <w:rPr>
          <w:sz w:val="32"/>
          <w:szCs w:val="32"/>
        </w:rPr>
        <w:t>首先，被子里的沉默可以是一个人的内心世界。每个人的心里都有一片深邃的地方，那里藏着所有的情感、思想和记忆。但当这片深邃变得沉重时，当压力、恐惧或悲伤填满了这个空间，那么即使没有任何声音，也能听到心跳的声音，因为它是在无声中寻求逃脱。而“被子里怎么无声自罚隐私作文”正是对这种情况的一种反思，一种表达。</w:t>
      </w:r>
      <w:r>
        <w:rPr>
          <w:sz w:val="32"/>
          <w:szCs w:val="32"/>
        </w:rPr>
        <w:t>&lt;/p&gt;&lt;p&gt;</w:t>
      </w:r>
      <w:r>
        <w:rPr>
          <w:sz w:val="32"/>
          <w:szCs w:val="32"/>
        </w:rPr>
        <w:t>其次，被子的沉默也可能是一种社会现象。在我们繁忙的都市生活中，每个人都围绕着自己构建起一座座防护墙，甚至连睡觉也不例外。人们习惯了通过各种方式来隔离自己，从而失去了真正交流和理解彼此的心灵。这时候，被子的存在似乎成为了另一种形式的心理防线，让我们的精神更加孤立起来。</w:t>
      </w:r>
      <w:r>
        <w:rPr>
          <w:sz w:val="32"/>
          <w:szCs w:val="32"/>
        </w:rPr>
        <w:t>&lt;/p&gt;&lt;p&gt;&lt;img src="/static-img/jBWsAwpTOewR5sDwisGc71KSAGMSBjPw4NeLNcuXODr7nSmPyi9bS45-pc_rDPoVFUETHCmgU0KPTccbfZOUWemo3-pElw-JiKST4E-LaZiBl9ckVbO9oaGXVYNfc4KI.jpg"&gt;&lt;/p&gt;&lt;p&gt;</w:t>
      </w:r>
      <w:r>
        <w:rPr>
          <w:sz w:val="32"/>
          <w:szCs w:val="32"/>
        </w:rPr>
        <w:t>再者，被子里的沉默还可能体现在现代社交媒体上。当我们发布自己的生活细节到网络上时，我们其实是在寻求别人的认可或关注，这些虚拟的赞美往往替代不了真实的人际交流。当这些虚假的关联破裂，我们便会发现自己又回到了原来的孤单状态，仿佛从未拥有过真正的话语权利。</w:t>
      </w:r>
      <w:r>
        <w:rPr>
          <w:sz w:val="32"/>
          <w:szCs w:val="32"/>
        </w:rPr>
        <w:t>&lt;/p&gt;&lt;p&gt;</w:t>
      </w:r>
      <w:r>
        <w:rPr>
          <w:sz w:val="32"/>
          <w:szCs w:val="32"/>
        </w:rPr>
        <w:t>此外，被子的沉默也能够反映出人类对于自由与安全之间矛盾的追求。当我们感觉到安全的时候，我们就会用更多的物质财富去保护自己，比如更厚重的地毯，更坚固的大门，更宽敞的小窝。但这并不是真正的安全，而是一种心理上的依赖。这时候，无声地处于被子之下，就是一种对自由选择背后的放纵。</w:t>
      </w:r>
      <w:r>
        <w:rPr>
          <w:sz w:val="32"/>
          <w:szCs w:val="32"/>
        </w:rPr>
        <w:t>&lt;/p&gt;&lt;p&gt;&lt;img src="/static-img/GtYk8B-T07byvTnZ317cPVKSAGMSBjPw4NeLNcuXODr7nSmPyi9bS45-pc_rDPoVFUETHCmgU0KPTccbfZOUWemo3-pElw-JiKST4E-LaZiBl9ckVbO9oaGXVYNfc4KI.jpg"&gt;&lt;/p&gt;&lt;p&gt;</w:t>
      </w:r>
      <w:r>
        <w:rPr>
          <w:sz w:val="32"/>
          <w:szCs w:val="32"/>
        </w:rPr>
        <w:t>最后，被子的沉默还是可以作为一种文化符号来解读。在不同的文化背景下，对于隐私和个人空间有着不同的态度，有些地方强调独立性，有些则崇尚集体主义。而这些差异直接影响了人们如何看待被子的作用以及它们所代表的情感价值。</w:t>
      </w:r>
      <w:r>
        <w:rPr>
          <w:sz w:val="32"/>
          <w:szCs w:val="32"/>
        </w:rPr>
        <w:t>&lt;/p&gt;&lt;p&gt;</w:t>
      </w:r>
      <w:r>
        <w:rPr>
          <w:sz w:val="32"/>
          <w:szCs w:val="32"/>
        </w:rPr>
        <w:t>总结来说，“被子里怎么无声自罚隐私作文”并不仅仅是一个文学题目，它更是一种探讨人类情感、社会关系以及自身价值观念的一场思考。如果我们能够将这样的思考应用到日常生活中，或许就能找到一个平衡点，让我们的生命既充满了个性，又不至于失去连接，让我们的心灵既获得了安宁，又不会陷入绝望。</w:t>
      </w:r>
      <w:r>
        <w:rPr>
          <w:sz w:val="32"/>
          <w:szCs w:val="32"/>
        </w:rPr>
        <w:t>&lt;/p&gt;&lt;p&gt;&lt;img src="/static-img/xvfcOB6hdpWUW4DOV7ZcwlKSAGMSBjPw4NeLNcuXODr7nSmPyi9bS45-pc_rDPoVFUETHCmgU0KPTccbfZOUWemo3-pElw-JiKST4E-LaZiBl9ckVbO9oaGXVYNfc4KI.jpg"&gt;&lt;/p&gt;&lt;p&gt;&lt;a href = "/doc/572602-</w:t>
      </w:r>
      <w:r>
        <w:rPr>
          <w:sz w:val="32"/>
          <w:szCs w:val="32"/>
        </w:rPr>
        <w:t>被子里的沉默惩罚隐私的代价</w:t>
      </w:r>
      <w:r>
        <w:rPr>
          <w:sz w:val="32"/>
          <w:szCs w:val="32"/>
        </w:rPr>
        <w:t>.doc" rel="alternate" download="572602-</w:t>
      </w:r>
      <w:r>
        <w:rPr>
          <w:sz w:val="32"/>
          <w:szCs w:val="32"/>
        </w:rPr>
        <w:t>被子里的沉默惩罚隐私的代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