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未知宇宙的新生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：揭秘未知宇宙的新生代</w:t>
      </w:r>
      <w:r>
        <w:rPr>
          <w:sz w:val="32"/>
          <w:szCs w:val="32"/>
        </w:rPr>
        <w:t>&lt;/p&gt;&lt;p&gt;&lt;img src="/static-img/PPDJa4n3EF_OXTSFWV770ggRD0exSW7nsANTdFkGMVsjXKwAngcGE773NW7YYzFB.jpg"&gt;&lt;/p&gt;&lt;p&gt;</w:t>
      </w:r>
      <w:r>
        <w:rPr>
          <w:sz w:val="32"/>
          <w:szCs w:val="32"/>
        </w:rPr>
        <w:t>在遥远的未来，人类已经掌握了跨越太空和时间的技术，但我们依然无法预料接下来会发生什么。一个传说中的神秘物质，被称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它不仅能够存储信息，还能孕育出全新的生命形式。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孕囊的诞生</w:t>
      </w:r>
      <w:r>
        <w:rPr>
          <w:sz w:val="32"/>
          <w:szCs w:val="32"/>
        </w:rPr>
        <w:t>&lt;/p&gt;&lt;p&gt;&lt;img src="/static-img/0peZbEec7dxDxTK-1yh_xQ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据历史记录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是在一次偶然实验中发现的。当时，一群科学家正在研究一种超级计算机，他们意外地触发了一种奇异现象。这项技术被称为“量子跳跃”，它可以将信息从一个维度传送到另一个维度。随着时间的推移，这种能力被用于更复杂的事情，比如数据存储和生命体转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&lt;/p&gt;&lt;p&gt;&lt;img src="/static-img/OGHoCd6DfOBCmSZAwOEdgg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然而，当人们开始使用这项技术时，他们意识到自己并没有完全理解其后果。一旦数据或生物材料进入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它们就无法再次回到原来的世界。这种不可逆转性使得科学家们感到紧张，但他们仍然继续进行实验，因为他们渴望探索未知领域。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孕囊背后的谜团</w:t>
      </w:r>
      <w:r>
        <w:rPr>
          <w:sz w:val="32"/>
          <w:szCs w:val="32"/>
        </w:rPr>
        <w:t>&lt;/p&gt;&lt;p&gt;&lt;img src="/static-img/65lp4FZ-U8bapUifMJkezQ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随着更多的人尝试使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关于其真正目的和作用的问题变得更加模糊。一些人认为它是一种无尽的资源库，而其他人则认为它可能是某个高级文明留下的遗产。但是，无论如何，人们都不得不面对这样的事实：一旦你决定使用这个工具，你就不能回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未知之间</w:t>
      </w:r>
      <w:r>
        <w:rPr>
          <w:sz w:val="32"/>
          <w:szCs w:val="32"/>
        </w:rPr>
        <w:t>&lt;/p&gt;&lt;p&gt;&lt;img src="/static-img/-PL2KnCbMESotbNiGA9fVw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当有人问及是否有勇气去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囷时，那些已经踏上这一路的人回答道：“我们不知道这是什么，我们也不知道会发生什么。但我们知道，只要我们保持好奇心，就有可能找到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性的时代里，有些人选择隐藏自己的恐惧，有些人则选择面对它们，并且通过这些经历成长。在未知宇宙的大门前，每个人都必须做出自己的选择。如果你准备好了，让我们一起走向那个神秘而又充满危险的地方吧——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囷之旅将开启，从此改变我们的命运，以及整个宇宙的地图。</w:t>
      </w:r>
      <w:r>
        <w:rPr>
          <w:sz w:val="32"/>
          <w:szCs w:val="32"/>
        </w:rPr>
        <w:t>&lt;/p&gt;&lt;p&gt;&lt;a href = "/doc/572236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宇宙的新生代</w:t>
      </w:r>
      <w:r>
        <w:rPr>
          <w:sz w:val="32"/>
          <w:szCs w:val="32"/>
        </w:rPr>
        <w:t>.doc" rel="alternate" download="572236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未知宇宙的新生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