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故事下载重温与亲人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故事下载：重温与亲人的情感纠葛</w:t>
      </w:r>
      <w:r>
        <w:rPr>
          <w:sz w:val="32"/>
          <w:szCs w:val="32"/>
        </w:rPr>
        <w:t>&lt;/p&gt;&lt;p&gt;&lt;img src="/static-img/Jj5x76rWtuFGemAyiu6rKYYp8SWledbSx0r9jWWaxfZUBjHpOUU4kBd2FNv9XAn4.jpg"&gt;&lt;/p&gt;&lt;p&gt;</w:t>
      </w:r>
      <w:r>
        <w:rPr>
          <w:sz w:val="32"/>
          <w:szCs w:val="32"/>
        </w:rPr>
        <w:t>在这个快节奏的时代，人们常常被繁忙的工作和日常生活所占据，不得不离家远行。这种情况下，暌违，即长时间分隔两地，与亲人相处的机会变得越来越少。然而，这并不意味着我们就要与亲人的情感连接断绝。在数字化时代，通过各种手段，我们可以保持与亲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利用社交媒体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以文字、图片或视频的形式分享我们的生活点滴，让身边的人了解我们的近况。这不仅能让我们及时更新状态，也能减轻因远离而产生的心理压力。</w:t>
      </w:r>
      <w:r>
        <w:rPr>
          <w:sz w:val="32"/>
          <w:szCs w:val="32"/>
        </w:rPr>
        <w:t>&lt;/p&gt;&lt;p&gt;&lt;img src="/static-img/_zeeLqc5r-TuUcvnraOsuoYp8SWledbSx0r9jWWaxfYIUzSZIzpYTviEU9xpgfVLYvueVKhqWXWUdWSwyhDK0WMBEZswIY6A7Ny3C5-dT5R0hP0vfdo1cd78x64Zi68q.jpg"&gt;&lt;/p&gt;&lt;p&gt;</w:t>
      </w:r>
      <w:r>
        <w:rPr>
          <w:sz w:val="32"/>
          <w:szCs w:val="32"/>
        </w:rPr>
        <w:t>其次，在网络上有许多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下载的地方，比如小说阅读网站或应用程序。这些故事往往描绘了不同家庭成员间的情感纠葛，以及他们如何在面对困难和挑战时相互扶持。这类文本内容能够引发读者对自己现状的反思，同时也能给予读者一些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可以利用电话或视频通话保持频繁沟通，这比以往任何时候都更为便捷。当我们无法见面时，用声音和画面交流是最直接且有效的手段之一。即使是在不同的城市或者国度中，只要手机畅通无阻，一家的精神连结就不会因此而破裂。</w:t>
      </w:r>
      <w:r>
        <w:rPr>
          <w:sz w:val="32"/>
          <w:szCs w:val="32"/>
        </w:rPr>
        <w:t>&lt;/p&gt;&lt;p&gt;&lt;img src="/static-img/YE6jtNHJq8YkKi1JE3vWZoYp8SWledbSx0r9jWWaxfYIUzSZIzpYTviEU9xpgfVLYvueVKhqWXWUdWSwyhDK0WMBEZswIY6A7Ny3C5-dT5R0hP0vfdo1cd78x64Zi68q.jpg"&gt;&lt;/p&gt;&lt;p&gt;</w:t>
      </w:r>
      <w:r>
        <w:rPr>
          <w:sz w:val="32"/>
          <w:szCs w:val="32"/>
        </w:rPr>
        <w:t>此外，写信也是一个传统而又有力的方式。不论是电子邮件还是纸质信件，都能成为一种特殊的情感表达方式。在这封封字迹斑斑、心意浓厚的信息里，每个字都是心血涌动的一部分，是彼此之间深刻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特别的方式，那就是共同创作一本日记或博客。在这里，每个人都可以记录自己的想法、经历以及对于未来规划的一切思考。这不仅是一种自我表达，更是一种家庭成长史记录，可以作为未来的回忆品，也是一个永久性的链接，无论何时何地，都能够触动心弦，让那些久别之下的温暖继续存在于每个角落。</w:t>
      </w:r>
      <w:r>
        <w:rPr>
          <w:sz w:val="32"/>
          <w:szCs w:val="32"/>
        </w:rPr>
        <w:t>&lt;/p&gt;&lt;p&gt;&lt;img src="/static-img/ZuAkeBxfF_f5Vp69lSPK_IYp8SWledbSx0r9jWWaxfYIUzSZIzpYTviEU9xpgfVLYvueVKhqWXWUdWSwyhDK0WMBEZswIY6A7Ny3C5-dT5R0hP0vfdo1cd78x64Zi68q.jpeg"&gt;&lt;/p&gt;&lt;p&gt;</w:t>
      </w:r>
      <w:r>
        <w:rPr>
          <w:sz w:val="32"/>
          <w:szCs w:val="32"/>
        </w:rPr>
        <w:t>总之，无论我们身处何方，只要心存善意并愿意付出努力，就没有什么是不能跨越距离连接起来的事情。而随着科技不断发展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服务将会更加丰富多彩，为那些因为工作原因不得不离开家乡的人们提供更多样的选择，让他们在遥远的地方也能拥抱到家的温暖。</w:t>
      </w:r>
      <w:r>
        <w:rPr>
          <w:sz w:val="32"/>
          <w:szCs w:val="32"/>
        </w:rPr>
        <w:t>&lt;/p&gt;&lt;p&gt;&lt;a href = "/doc/572133-txt</w:t>
      </w:r>
      <w:r>
        <w:rPr>
          <w:sz w:val="32"/>
          <w:szCs w:val="32"/>
        </w:rPr>
        <w:t>故事下载重温与亲人的情感纠葛</w:t>
      </w:r>
      <w:r>
        <w:rPr>
          <w:sz w:val="32"/>
          <w:szCs w:val="32"/>
        </w:rPr>
        <w:t>.doc" rel="alternate" download="572133-txt</w:t>
      </w:r>
      <w:r>
        <w:rPr>
          <w:sz w:val="32"/>
          <w:szCs w:val="32"/>
        </w:rPr>
        <w:t>故事下载重温与亲人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