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城之冬雪花纷飞下的温暖故事冬日里的温情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小城之冬成了我心中的故事？</w:t>
      </w:r>
      <w:r>
        <w:rPr>
          <w:sz w:val="32"/>
          <w:szCs w:val="32"/>
        </w:rPr>
        <w:t>&lt;/p&gt;&lt;p&gt;&lt;img src="/static-img/9gNXmC14ktxhPMhxU8mPWnoIsj-1t2qxyJzEBhVixJmrYymAkdCupFKXF4sf0l5f.jpg"&gt;&lt;/p&gt;&lt;p&gt;</w:t>
      </w:r>
      <w:r>
        <w:rPr>
          <w:sz w:val="32"/>
          <w:szCs w:val="32"/>
        </w:rPr>
        <w:t>在一个寒冷的冬日，雪花纷飞覆盖了整个小城，让它显得格外的宁静与美丽。这不仅是大自然赋予的小城一场盛宴，也是小说《小城之冬》中最为人称道的一幕。这个故事以其温馨而深刻的故事情节，吸引了无数读者走进了这座被冰封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城之冬：一个关于记忆和回归的故事？</w:t>
      </w:r>
      <w:r>
        <w:rPr>
          <w:sz w:val="32"/>
          <w:szCs w:val="32"/>
        </w:rPr>
        <w:t>&lt;/p&gt;&lt;p&gt;&lt;img src="/static-img/cUjGmrZ7d5J4mHBieuK8OXoIsj-1t2qxyJzEBhVixJngEe4T40z3v_k1JHBSl3nhuXxRJQ-xWUk_jnneY8qD0SSpceucJtQajZ5u_f6kjGw.jpg"&gt;&lt;/p&gt;&lt;p&gt;</w:t>
      </w:r>
      <w:r>
        <w:rPr>
          <w:sz w:val="32"/>
          <w:szCs w:val="32"/>
        </w:rPr>
        <w:t>小说里的主人公，一位曾经因工作忙碌而远离家乡的小伙子，在一次偶然的机会下，他决定放下繁忙的人生，回到那个他童年时光里所熟悉的小城市。在那里，他遇见了一群既陌生又熟悉的人，他们带给他的不是仅仅是一份温暖，而是一种对于过去、现在与未来的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小城之冬成为文学史上的经典？</w:t>
      </w:r>
      <w:r>
        <w:rPr>
          <w:sz w:val="32"/>
          <w:szCs w:val="32"/>
        </w:rPr>
        <w:t>&lt;/p&gt;&lt;p&gt;&lt;img src="/static-img/Ff_mMRU3RSwykfd0-obYv3oIsj-1t2qxyJzEBhVixJngEe4T40z3v_k1JHBSl3nhuXxRJQ-xWUk_jnneY8qD0SSpceucJtQajZ5u_f6kjGw.jpg"&gt;&lt;/p&gt;&lt;p&gt;</w:t>
      </w:r>
      <w:r>
        <w:rPr>
          <w:sz w:val="32"/>
          <w:szCs w:val="32"/>
        </w:rPr>
        <w:t>每个人的生活都有着自己的轨迹，就像那不断变化却又始终如一的小城。《小城之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》通过对主角和其他角色之间复杂关系的描绘，展现了人性的多面性以及社会变迁下的个人命运。此外，它还巧妙地融合了历史背景，使得整部作品充满了时代感和文化价值，为我们提供了一幅完整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人物如何塑造出“小城”的独特魅力？</w:t>
      </w:r>
      <w:r>
        <w:rPr>
          <w:sz w:val="32"/>
          <w:szCs w:val="32"/>
        </w:rPr>
        <w:t>&lt;/p&gt;&lt;p&gt;&lt;img src="/static-img/CFv38s9OVX8Bf14c00SXKnoIsj-1t2qxyJzEBhVixJngEe4T40z3v_k1JHBSl3nhuXxRJQ-xWUk_jnneY8qD0SSpceucJtQajZ5u_f6kjGw.jpg"&gt;&lt;/p&gt;&lt;p&gt;</w:t>
      </w:r>
      <w:r>
        <w:rPr>
          <w:sz w:val="32"/>
          <w:szCs w:val="32"/>
        </w:rPr>
        <w:t>在这个由作者精心雕琢的人物世界里，每个人物都拥有自己独特的声音与情感。从热情好客的地主夫人到坚韧不拔的老百姓，从幽默风趣的大侠到沉默寡言的情妇，每个角色的存在，都让读者能够更好地理解“小城市”的精神内涵，以及人们在这种环境下的成长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画面如何描绘出“冬天”</w:t>
      </w:r>
      <w:r>
        <w:rPr>
          <w:sz w:val="32"/>
          <w:szCs w:val="32"/>
        </w:rPr>
        <w:t>?&lt;/p&gt;&lt;p&gt;&lt;img src="/static-img/XRObZ9dZZ2ubEtFqMWMyt3oIsj-1t2qxyJzEBhVixJngEe4T40z3v_k1JHBSl3nhuXxRJQ-xWUk_jnneY8qD0SSpceucJtQajZ5u_f6kjGw.jpg"&gt;&lt;/p&gt;&lt;p&gt;</w:t>
      </w:r>
      <w:r>
        <w:rPr>
          <w:sz w:val="32"/>
          <w:szCs w:val="32"/>
        </w:rPr>
        <w:t>书中的描述让人仿佛置身于那片被白雪覆盖的小镇上，与主人公一起体验着那份纯净而神秘的情怀。每当夜幕降临，小镇就像是一个装饰着细腻灯光的地方，而那些飘落的心灵雨滴，如同诗歌般流淌其中，对于那些渴望安宁与爱的人来说，是最温柔的声音。而且，那些永恒不变的事物，如山川河流，无论季节如何变化，都能给予人们一种稳定感，这也是为什么人们会如此向往那种简单而真实的地方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城之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城之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》的确是一本难忘的书籍，它用自身独有的语言捕捉到了时间的一瞬间，即便是在冰冷刺骨的小雪中，我们也能找到生命力的火焰。这段旅程虽然结束，但它留给我们的，不只是记忆，还有勇气去探索那个隐藏在眼前的真正自我。如果你还没有阅读过这本书，请尽快加入他们，那里等待你的，是一场关于回归、爱与生命意义的大冒险。</w:t>
      </w:r>
      <w:r>
        <w:rPr>
          <w:sz w:val="32"/>
          <w:szCs w:val="32"/>
        </w:rPr>
        <w:t>&lt;/p&gt;&lt;p&gt;&lt;a href = "/doc/571778-</w:t>
      </w:r>
      <w:r>
        <w:rPr>
          <w:sz w:val="32"/>
          <w:szCs w:val="32"/>
        </w:rPr>
        <w:t>小城之冬雪花纷飞下的温暖故事冬日里的温情与生活</w:t>
      </w:r>
      <w:r>
        <w:rPr>
          <w:sz w:val="32"/>
          <w:szCs w:val="32"/>
        </w:rPr>
        <w:t>.doc" rel="alternate" download="571778-</w:t>
      </w:r>
      <w:r>
        <w:rPr>
          <w:sz w:val="32"/>
          <w:szCs w:val="32"/>
        </w:rPr>
        <w:t>小城之冬雪花纷飞下的温暖故事冬日里的温情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