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剑奇谭的传奇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剑奇谭的传奇武器是什么？</w:t>
      </w:r>
      <w:r>
        <w:rPr>
          <w:sz w:val="32"/>
          <w:szCs w:val="32"/>
        </w:rPr>
        <w:t>&lt;/p&gt;&lt;p&gt;&lt;img src="/static-img/Vm3oI9m3B2luqXIsqYlm5P02ijf9rRXxhUnRdJRyYAuicjnWuYlfmGNrqzty_jiT.jpg"&gt;&lt;/p&gt;&lt;p&gt;</w:t>
      </w:r>
      <w:r>
        <w:rPr>
          <w:sz w:val="32"/>
          <w:szCs w:val="32"/>
        </w:rPr>
        <w:t>在古剑奇谭这部经典的网络小说中，碧血洗银枪不仅是一把神器，更是主人公们征战四方、解救世界的重要工具。它以其独特的历史背景和深远的影响力，成为了读者心中的一个永恒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历史渊源有哪些？</w:t>
      </w:r>
      <w:r>
        <w:rPr>
          <w:sz w:val="32"/>
          <w:szCs w:val="32"/>
        </w:rPr>
        <w:t>&lt;/p&gt;&lt;p&gt;&lt;img src="/static-img/1g7L83oLMJWjnXRD4it5w_02ijf9rRXxhUnRdJRyYAt4KnCdtmFZlu1hSKo7a-q8ctzfubrkMT4Kr86vjZWRSAXEk1E--vu5YrsUz2sW9YXlWgmCm7os3wUWrTMDtrvKtXIjhy-KG9Ju-ICtqxVl8psOQB1nmnjZmO5fHwHy1mI.jpg"&gt;&lt;/p&gt;&lt;p&gt;</w:t>
      </w:r>
      <w:r>
        <w:rPr>
          <w:sz w:val="32"/>
          <w:szCs w:val="32"/>
        </w:rPr>
        <w:t>在《古剑奇谭》中，碧血洗银枪拥有着悠久而复杂的历史。在不同的时代，它被不同的人物所掌握，每一次传承都伴随着一段新的故事。而这些故事，又为我们展示了一个充满争斗与荣耀的大陆，这个大陆上，每个人都是自己的英雄，而每一件神器，都背负着重大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个神秘武器？</w:t>
      </w:r>
      <w:r>
        <w:rPr>
          <w:sz w:val="32"/>
          <w:szCs w:val="32"/>
        </w:rPr>
        <w:t>&lt;/p&gt;&lt;p&gt;&lt;img src="/static-img/jPCjaxuTZQAFwDV6ddSGn_02ijf9rRXxhUnRdJRyYAt4KnCdtmFZlu1hSKo7a-q8ctzfubrkMT4Kr86vjZWRSAXEk1E--vu5YrsUz2sW9YXlWgmCm7os3wUWrTMDtrvKtXIjhy-KG9Ju-ICtqxVl8psOQB1nmnjZmO5fHwHy1mI.jpg"&gt;&lt;/p&gt;&lt;p&gt;</w:t>
      </w:r>
      <w:r>
        <w:rPr>
          <w:sz w:val="32"/>
          <w:szCs w:val="32"/>
        </w:rPr>
        <w:t>在游戏或小说中，碧血洗银枪往往需要玩家或读者通过艰难卓绝的手段来获得。这可能包括完成某些特殊任务、解决复杂的情节或者甚至是用生命换取。在这个过程中，不同的人物会展现出他们独特的一面，无论是勇敢还是智谋，无论是慈悲还是残忍，他们都将自己的选择融入到这一旅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战斗场景如何描绘？</w:t>
      </w:r>
      <w:r>
        <w:rPr>
          <w:sz w:val="32"/>
          <w:szCs w:val="32"/>
        </w:rPr>
        <w:t>&lt;/p&gt;&lt;p&gt;&lt;img src="/static-img/SITF68OTMmz_QApYJWlov_02ijf9rRXxhUnRdJRyYAt4KnCdtmFZlu1hSKo7a-q8ctzfubrkMT4Kr86vjZWRSAXEk1E--vu5YrsUz2sW9YXlWgmCm7os3wUWrTMDtrvKtXIjhy-KG9Ju-ICtqxVl8psOQB1nmnjZmO5fHwHy1mI.jpg"&gt;&lt;/p&gt;&lt;p&gt;</w:t>
      </w:r>
      <w:r>
        <w:rPr>
          <w:sz w:val="32"/>
          <w:szCs w:val="32"/>
        </w:rPr>
        <w:t>当主人公手持 碧血洗银枪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便成为了一道不可思议的光芒，在敌人的视野里犹如穿梭于云端一般。战斗场景通常描述得极其生动，每一击都蕴含着无尽的话语，没有之一能代表那份力量与尊严。而且，这种描写还常常伴随着对主角内心变化和成长的一番披露，使得整个战斗不仅是一个简单的事实陈述，更是一个情感丰富的心灵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具有强烈吸引力？</w:t>
      </w:r>
      <w:r>
        <w:rPr>
          <w:sz w:val="32"/>
          <w:szCs w:val="32"/>
        </w:rPr>
        <w:t>&lt;/p&gt;&lt;p&gt;&lt;img src="/static-img/R8NwfoqF2_LjU10Vwssf-P02ijf9rRXxhUnRdJRyYAt4KnCdtmFZlu1hSKo7a-q8ctzfubrkMT4Kr86vjZWRSAXEk1E--vu5YrsUz2sW9YXlWgmCm7os3wUWrTMDtrvKtXIjhy-KG9Ju-ICtqxVl8psOQB1nmnjZmO5fHwHy1mI.jpg"&gt;&lt;/p&gt;&lt;p&gt;</w:t>
      </w:r>
      <w:r>
        <w:rPr>
          <w:sz w:val="32"/>
          <w:szCs w:val="32"/>
        </w:rPr>
        <w:t>除了其高超技术和精彩纷呈的情节外，《古剑奇谭》还有更多让人无法抗拒的地方。例如，它提供给我们一个全新的世界观，让我们可以从另一种角度去思考问题；同时，它也提供了许多深刻的人文关怀，让我们能够在快节奏生活中找到片刻宁静。此外，由于《古剑奇谭》的开放性质，我们可以根据自己的喜好进行探索，从而创造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碧血洗</w:t>
      </w:r>
      <w:r>
        <w:rPr>
          <w:sz w:val="32"/>
          <w:szCs w:val="32"/>
        </w:rPr>
        <w:t>silvergun txt</w:t>
      </w:r>
      <w:r>
        <w:rPr>
          <w:sz w:val="32"/>
          <w:szCs w:val="32"/>
        </w:rPr>
        <w:t>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人们对于虚拟体验日益追求，《古剑奇谟》系列将继续推陈出新，为粉丝带来更加震撼人心的作品。不管是在游戏界还是文学界，都有理由相信，那位持有一柄“破晓之刃”的少年，将会再次站在我们的眼前，用他那坚定的意志去挑战未知，并带领大家走向更广阔的地平线。而作为他的伙伴，那柄名叫“碧色流星”、“清风明月”、“金锁铁链”，乃至“破晓之刃”的名字依旧闪烁着希望之光，因为它们代表了所有人的信念——即使世界多么黑暗，只要有一点点光亮，就足以照亮前行路途。</w:t>
      </w:r>
      <w:r>
        <w:rPr>
          <w:sz w:val="32"/>
          <w:szCs w:val="32"/>
        </w:rPr>
        <w:t>&lt;/p&gt;&lt;p&gt;&lt;a href = "/doc/571383-</w:t>
      </w:r>
      <w:r>
        <w:rPr>
          <w:sz w:val="32"/>
          <w:szCs w:val="32"/>
        </w:rPr>
        <w:t>碧血洗银枪古剑奇谭的传奇武器</w:t>
      </w:r>
      <w:r>
        <w:rPr>
          <w:sz w:val="32"/>
          <w:szCs w:val="32"/>
        </w:rPr>
        <w:t>.doc" rel="alternate" download="571383-</w:t>
      </w:r>
      <w:r>
        <w:rPr>
          <w:sz w:val="32"/>
          <w:szCs w:val="32"/>
        </w:rPr>
        <w:t>碧血洗银枪古剑奇谭的传奇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